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黑体;SimHei" w:hAnsi="黑体;SimHei" w:eastAsia="黑体;SimHei" w:cs="宋体;SimSun"/>
          <w:b/>
          <w:b/>
          <w:color w:val="333333"/>
          <w:sz w:val="10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办税授权委托书</w:t>
      </w:r>
    </w:p>
    <w:p>
      <w:pPr>
        <w:pStyle w:val="Normal"/>
        <w:widowControl/>
        <w:spacing w:lineRule="auto" w:line="360" w:before="280" w:after="1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委托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先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士（身份证件名称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代表我单位（本人）办理税务事项，授权期限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托人和受托人承诺严格遵守有关税收法律法规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原被授托人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先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士（身份证件名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不再办理单位（本人）税务事项（仅在解除委托关系时填写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委托人签名：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（公章）：                     年    月    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委托人为单位的由其法定代表人或负责人签字，需加盖单位公章）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托人签名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单位（公章）：                    年    月   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委托人为单位且受托人非本单位职工的，需加盖受托人任职单位公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注：本委托事项发生变更的，委托人应在变更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在税务机关办理变更手续。委托人未及时办理变更手续的，受托人从事委托税务事项所产生的一切法律后果由委托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5:00Z</dcterms:created>
  <dc:creator>Lenovo User</dc:creator>
  <dc:description/>
  <dc:language>en-US</dc:language>
  <cp:lastModifiedBy>琸ӝ&amp;</cp:lastModifiedBy>
  <dcterms:modified xsi:type="dcterms:W3CDTF">2017-12-05T08:15:00Z</dcterms:modified>
  <cp:revision>2</cp:revision>
  <dc:subject/>
  <dc:title>Lenovo User</dc:title>
</cp:coreProperties>
</file>