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534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5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60"/>
        <w:ind w:left="-21" w:right="42" w:hanging="0"/>
        <w:jc w:val="center"/>
        <w:rPr>
          <w:rFonts w:ascii="仿宋_GB2312;仿宋" w:hAnsi="仿宋_GB2312;仿宋" w:eastAsia="仿宋_GB2312;仿宋" w:cs="黑体;SimHei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pacing w:val="-4"/>
          <w:sz w:val="32"/>
          <w:szCs w:val="32"/>
        </w:rPr>
        <w:t>北京市</w:t>
      </w:r>
      <w:r>
        <w:rPr>
          <w:rFonts w:eastAsia="仿宋_GB2312;仿宋" w:cs="黑体;SimHei" w:ascii="仿宋_GB2312;仿宋" w:hAnsi="仿宋_GB2312;仿宋"/>
          <w:b/>
          <w:spacing w:val="-4"/>
          <w:sz w:val="32"/>
          <w:szCs w:val="32"/>
        </w:rPr>
        <w:t>2019</w:t>
      </w:r>
      <w:r>
        <w:rPr>
          <w:rFonts w:ascii="仿宋_GB2312;仿宋" w:hAnsi="仿宋_GB2312;仿宋" w:cs="黑体;SimHei" w:eastAsia="仿宋_GB2312;仿宋"/>
          <w:b/>
          <w:spacing w:val="-4"/>
          <w:sz w:val="32"/>
          <w:szCs w:val="32"/>
        </w:rPr>
        <w:t>年度取得非营利组织免税资格的单位名单</w:t>
      </w:r>
    </w:p>
    <w:p>
      <w:pPr>
        <w:pStyle w:val="Normal"/>
        <w:spacing w:lineRule="exact" w:line="560"/>
        <w:ind w:left="-21" w:right="42" w:hanging="0"/>
        <w:jc w:val="center"/>
        <w:rPr>
          <w:rFonts w:ascii="仿宋_GB2312;仿宋" w:hAnsi="仿宋_GB2312;仿宋" w:eastAsia="仿宋_GB2312;仿宋" w:cs="黑体;SimHei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pacing w:val="-4"/>
          <w:sz w:val="32"/>
          <w:szCs w:val="32"/>
        </w:rPr>
        <w:t>（第四批）</w:t>
      </w:r>
    </w:p>
    <w:p>
      <w:pPr>
        <w:pStyle w:val="Normal"/>
        <w:spacing w:lineRule="exact" w:line="560"/>
        <w:ind w:left="-21" w:right="42" w:hanging="0"/>
        <w:rPr>
          <w:rFonts w:ascii="仿宋_GB2312;仿宋" w:hAnsi="仿宋_GB2312;仿宋" w:eastAsia="仿宋_GB2312;仿宋" w:cs="黑体;SimHei"/>
          <w:b/>
          <w:b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pacing w:val="-4"/>
          <w:sz w:val="32"/>
          <w:szCs w:val="32"/>
        </w:rPr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产业海外发展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希望工程北京捐助中心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证券投资基金业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索道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凌锋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6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慧云数据应用技术研究院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7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农业国际合作促进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8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歌华文化创意产业发展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9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国际文化艺术保护中心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0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关村乐龄智慧养老产业联盟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1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纺织服装教育学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2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服装设计师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3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南南合作促进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4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威盛信望爱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5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智善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6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三社健康社区服务中心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7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市真镒慈善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8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菌物学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19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石油和石油化工设备工业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20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资产评估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21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慈福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22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山西企业商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23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农垦经济研究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24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水利经济研究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25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医师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26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青少年研究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27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金隅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28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重型机械工业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29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接力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30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修实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31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和苑博物馆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32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电子信息行业联合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33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市建筑业联合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34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太阳谷慈善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35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智慧城市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36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声学学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37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曹雪芹学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38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盛中国艺术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39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红肩章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40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仁育苑自闭症儿童关爱中心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41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方源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42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善道文化促进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43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俄机电商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44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市电梯商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45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机电产品进出口商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46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全联房地产商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47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内燃机工业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48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农业节水和农村供水技术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49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计算机学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50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建筑学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51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勘察设计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52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通信标准化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53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中国政法大学教育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54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营养学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55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药理学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56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无线电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57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金风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58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关村环创水循环利用技术创新联盟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59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市惠民医药卫生事业发展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60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旅行社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61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关村轨道交通视频与安全产业技术联盟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62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房地产业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63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市残疾人福利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64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中慈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65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哈军工北京校友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66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广东企业商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67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市生态法治研究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68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乒乓球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69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麻纺织行业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70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海峡两岸经贸交流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71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市教育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72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洪泽企业商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73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市光明慈善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74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民用航空维修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75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证券业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76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消费品质量安全促进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77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工业设计协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78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工业大学教育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79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工业大学校友总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80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国科中小企业科技创新发展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81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朋辈社会工作发展中心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82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中国文学艺术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83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宠爱非保护类小动物救助中心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84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中联勘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85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首都见义勇为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86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博爱妇女发展慈善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87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工程管理科学学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88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恒爱慈助公益基金会</w:t>
      </w:r>
    </w:p>
    <w:p>
      <w:pPr>
        <w:pStyle w:val="Normal"/>
        <w:spacing w:lineRule="exact" w:line="560"/>
        <w:ind w:left="-21" w:right="42" w:firstLine="624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  <w:t>89.</w:t>
      </w:r>
      <w:r>
        <w:rPr>
          <w:rFonts w:ascii="仿宋_GB2312;仿宋" w:hAnsi="仿宋_GB2312;仿宋" w:cs="黑体;SimHei" w:eastAsia="仿宋_GB2312;仿宋"/>
          <w:spacing w:val="-4"/>
          <w:sz w:val="32"/>
          <w:szCs w:val="32"/>
        </w:rPr>
        <w:t>北京智英公益基金会</w:t>
      </w:r>
    </w:p>
    <w:p>
      <w:pPr>
        <w:pStyle w:val="Normal"/>
        <w:spacing w:lineRule="exact" w:line="560"/>
        <w:ind w:left="-21" w:right="42" w:hanging="0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left="-21" w:right="42" w:hanging="0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left="-21" w:right="42" w:hanging="0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left="-21" w:right="42" w:hanging="0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4"/>
          <w:sz w:val="32"/>
          <w:szCs w:val="32"/>
        </w:rPr>
      </w:r>
      <w:bookmarkStart w:id="0" w:name="chaosong"/>
      <w:bookmarkStart w:id="1" w:name="chaosong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9:00Z</dcterms:created>
  <dc:creator>信息发布员</dc:creator>
  <dc:description/>
  <cp:keywords/>
  <dc:language>en-US</dc:language>
  <cp:lastModifiedBy>信息发布员</cp:lastModifiedBy>
  <dcterms:modified xsi:type="dcterms:W3CDTF">2020-04-03T09:39:00Z</dcterms:modified>
  <cp:revision>2</cp:revision>
  <dc:subject/>
  <dc:title/>
</cp:coreProperties>
</file>