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: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非营利组织免税资格认定申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18"/>
        <w:gridCol w:w="1980"/>
        <w:gridCol w:w="360"/>
        <w:gridCol w:w="2160"/>
        <w:gridCol w:w="2130"/>
      </w:tblGrid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证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立或登记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免税起始年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登记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所得税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机关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符合下列条件：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单位性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       □        社会团体     □        基金会 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非企业单位 □        宗教活动场所 □        其他   □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从事公益性或者非营利性活动，且活动范围主要在中国境内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取得的收入除用于与该组织有关的、合理的支出外，全部用于登记核定或者章程规定的公益性或者非营利性事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财产及其孳息不用于分配，但不包括合理的工资薪金支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按照登记核定或者章程规定，该组织注销后的剩余财产用于公益性或者非营利性目的，或者由登记管理机关转赠给与该组织性质、宗旨相同的组织，并向社会公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投入人对投入该组织的财产不保留或者享有任何财产权利，本款所称投入人是指除各级人民政府及其部门外的法人、自然人和其他组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作人员工资福利开支控制在规定的比例内，不变相分配该组织的财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申请前年度平均工资薪金水平：                 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超过上年度税务登记所在地人均工资水平的两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申请前年度的检查结论为“合格”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否□     当年新设立或登记□</w:t>
            </w:r>
          </w:p>
        </w:tc>
      </w:tr>
      <w:tr>
        <w:trPr>
          <w:trHeight w:val="9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对取得的应纳税收入及其有关的成本、费用、损失应与免税收入及其有关的成本、费用、损失分别核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否□</w:t>
            </w:r>
          </w:p>
        </w:tc>
      </w:tr>
      <w:tr>
        <w:trPr>
          <w:trHeight w:val="1853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前年度资金来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免税收入：金额：     元， 占比：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税收入：金额：     元， 占比：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前年度支出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营利性支出：金额：     元， 占比：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支出：         金额：     元， 占比：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8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列资料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事业单位、社会团体、基金会、民办非企业单位的组织章程或宗教活动场所的管理制度                  有□     无□</w:t>
            </w:r>
          </w:p>
        </w:tc>
      </w:tr>
      <w:tr>
        <w:trPr>
          <w:trHeight w:val="96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税务登记证复印件                     有□     无□</w:t>
            </w:r>
          </w:p>
        </w:tc>
      </w:tr>
      <w:tr>
        <w:trPr>
          <w:trHeight w:val="94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非营利组织登记证复印件               有□     无□</w:t>
            </w:r>
          </w:p>
        </w:tc>
      </w:tr>
      <w:tr>
        <w:trPr>
          <w:trHeight w:val="94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0" w:hanging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计师事务所的审计报告或税务师事务所的鉴证报告                有□     无□</w:t>
            </w:r>
          </w:p>
        </w:tc>
      </w:tr>
      <w:tr>
        <w:trPr>
          <w:trHeight w:val="94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登记管理机关出具的申请前年度的年度检查结论证明材料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□     无□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声明：此表格及有关资料是根据《中华人民共和国企业所得税法》及有关规定填报的，是真实的、合法的、完整的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2506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税务机关初审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3:00Z</dcterms:created>
  <dc:creator>www.shui5.cn&lt;税屋&gt;</dc:creator>
  <dc:description/>
  <cp:keywords/>
  <dc:language>en-US</dc:language>
  <cp:lastModifiedBy>办公室/刘武</cp:lastModifiedBy>
  <dcterms:modified xsi:type="dcterms:W3CDTF">2012-03-16T00:43:00Z</dcterms:modified>
  <cp:revision>2</cp:revision>
  <dc:subject/>
  <dc:title>福建省非营利组织免税资格认定申请表</dc:title>
</cp:coreProperties>
</file>