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9"/>
      </w:tblGrid>
      <w:tr>
        <w:trPr>
          <w:trHeight w:val="4500" w:hRule="atLeast"/>
        </w:trPr>
        <w:tc>
          <w:tcPr>
            <w:tcW w:w="81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材料报送式样及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报送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申报期内分阶段相关数据统计。</w:t>
            </w:r>
          </w:p>
          <w:tbl>
            <w:tblPr>
              <w:tblW w:w="8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816"/>
              <w:gridCol w:w="798"/>
              <w:gridCol w:w="985"/>
              <w:gridCol w:w="704"/>
              <w:gridCol w:w="1224"/>
              <w:gridCol w:w="704"/>
              <w:gridCol w:w="798"/>
              <w:gridCol w:w="798"/>
              <w:gridCol w:w="704"/>
            </w:tblGrid>
            <w:tr>
              <w:trPr>
                <w:trHeight w:val="405" w:hRule="atLeast"/>
              </w:trPr>
              <w:tc>
                <w:tcPr>
                  <w:tcW w:w="813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分地区</w:t>
                  </w:r>
                  <w:r>
                    <w:rPr>
                      <w:sz w:val="24"/>
                    </w:rPr>
                    <w:t>2012</w:t>
                  </w:r>
                  <w:r>
                    <w:rPr>
                      <w:sz w:val="24"/>
                    </w:rPr>
                    <w:t>年度年所得</w:t>
                  </w:r>
                  <w:r>
                    <w:rPr>
                      <w:sz w:val="24"/>
                    </w:rPr>
                    <w:t>12</w:t>
                  </w:r>
                  <w:r>
                    <w:rPr>
                      <w:sz w:val="24"/>
                    </w:rPr>
                    <w:t>万元以上自行纳税申报情况统计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截止时间：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额单位：人民币万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地区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申报人数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年所得额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应纳税所得额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应纳税额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已缴（扣）税额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抵扣税额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减免税额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应补税额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应退税额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采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，横向页面设置，</w:t>
            </w:r>
            <w:r>
              <w:rPr>
                <w:sz w:val="24"/>
              </w:rPr>
              <w:t>Excel</w:t>
            </w:r>
            <w:r>
              <w:rPr>
                <w:sz w:val="24"/>
              </w:rPr>
              <w:t>格式；除申报人数栏外，其他各栏精确到小数点后两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应纳税额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已缴（扣）税额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抵扣税额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减免税额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应补税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应退税额（应退税额取正数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年所得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万元以上自行纳税申报工作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应包括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自行纳税申报结果（用表格形式反映）。</w:t>
            </w:r>
          </w:p>
          <w:tbl>
            <w:tblPr>
              <w:tblW w:w="8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792"/>
              <w:gridCol w:w="775"/>
              <w:gridCol w:w="949"/>
              <w:gridCol w:w="688"/>
              <w:gridCol w:w="1205"/>
              <w:gridCol w:w="688"/>
              <w:gridCol w:w="775"/>
              <w:gridCol w:w="775"/>
              <w:gridCol w:w="895"/>
            </w:tblGrid>
            <w:tr>
              <w:trPr>
                <w:trHeight w:val="405" w:hRule="atLeast"/>
              </w:trPr>
              <w:tc>
                <w:tcPr>
                  <w:tcW w:w="813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）分地区</w:t>
                  </w:r>
                  <w:r>
                    <w:rPr>
                      <w:sz w:val="24"/>
                    </w:rPr>
                    <w:t>2012</w:t>
                  </w:r>
                  <w:r>
                    <w:rPr>
                      <w:sz w:val="24"/>
                    </w:rPr>
                    <w:t>年度年所得</w:t>
                  </w:r>
                  <w:r>
                    <w:rPr>
                      <w:sz w:val="24"/>
                    </w:rPr>
                    <w:t>12</w:t>
                  </w:r>
                  <w:r>
                    <w:rPr>
                      <w:sz w:val="24"/>
                    </w:rPr>
                    <w:t>万元以上自行纳税申报情况统计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截止时间：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1409" w:hanging="1409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额单位：人民币万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地区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申报人数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年所得额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应纳税所得额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应纳税额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已缴（扣）税额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抵扣税额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减免税额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应补税额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应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税额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，横向页面设置，</w:t>
            </w:r>
            <w:r>
              <w:rPr>
                <w:sz w:val="24"/>
              </w:rPr>
              <w:t>Excel</w:t>
            </w:r>
            <w:r>
              <w:rPr>
                <w:sz w:val="24"/>
              </w:rPr>
              <w:t>格式；除申报人数栏外，其他各栏精确到小数点后两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应纳税额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已缴（扣）税额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抵扣税额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1:00Z</dcterms:created>
  <dc:creator>税屋（www.shui5.cn）</dc:creator>
  <dc:description/>
  <cp:keywords/>
  <dc:language>en-US</dc:language>
  <cp:lastModifiedBy>X</cp:lastModifiedBy>
  <dcterms:modified xsi:type="dcterms:W3CDTF">2013-02-26T07:24:00Z</dcterms:modified>
  <cp:revision>1</cp:revision>
  <dc:subject/>
  <dc:title>相关材料报送式样及要求</dc:title>
</cp:coreProperties>
</file>