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1380"/>
        <w:gridCol w:w="1240"/>
        <w:gridCol w:w="1780"/>
        <w:gridCol w:w="2020"/>
        <w:gridCol w:w="2080"/>
        <w:gridCol w:w="188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跨地区经营总分机构信息备案表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填报单位：（公章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填报时间：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局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局地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局邮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分支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二份，一份报主管税务机关；一份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5:00Z</dcterms:created>
  <dc:creator>www.shui5.cn(税屋)  </dc:creator>
  <dc:description/>
  <cp:keywords/>
  <dc:language>en-US</dc:language>
  <cp:lastModifiedBy>微软用户</cp:lastModifiedBy>
  <cp:lastPrinted>2013-08-19T15:15:00Z</cp:lastPrinted>
  <dcterms:modified xsi:type="dcterms:W3CDTF">2013-08-13T14:49:00Z</dcterms:modified>
  <cp:revision>3</cp:revision>
  <dc:subject/>
  <dc:title>跨地区经营总分机构信息备案表</dc:title>
</cp:coreProperties>
</file>