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 xml:space="preserve">2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残疾人就业享受增值税退税限额审批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单位名称（公章）：           所属月份：             单位：人、元  </w:t>
      </w:r>
    </w:p>
    <w:tbl>
      <w:tblPr>
        <w:tblW w:w="9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8"/>
        <w:gridCol w:w="1392"/>
        <w:gridCol w:w="383"/>
        <w:gridCol w:w="337"/>
        <w:gridCol w:w="1744"/>
        <w:gridCol w:w="2530"/>
      </w:tblGrid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填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务机关审核</w:t>
            </w:r>
          </w:p>
        </w:tc>
      </w:tr>
      <w:tr>
        <w:trPr>
          <w:trHeight w:val="446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工总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置残疾人员总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置比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=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/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*100%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退税限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月实际残疾人员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人年度退税限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/12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月结转的退税限额余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年以前月份退税限额大于符合退税条件已缴税额的余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等于当年上月表格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务机关审核栏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可退税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=4+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应纳税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符合退税条件的货物劳务应纳税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小于等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9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实际入库税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月结转的已缴未退还税额余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年以前月份退税限额小于符合退税条件已缴税额的余额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等于当年上月表格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务机关审核栏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截止本月可用于退税的已缴税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1=8+1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申请退还税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=6(6&lt;1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=11(6&gt;1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转至下月的限额余额（不得结转至下一年度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3=6-1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转至下月的已缴未退税额余额（不得结转至下一年度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=11-1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意事项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当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栏小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，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栏应填零；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一般情况下，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栏与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栏、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第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栏不应同时有数字（正数）。</w:t>
            </w:r>
          </w:p>
        </w:tc>
      </w:tr>
      <w:tr>
        <w:trPr>
          <w:trHeight w:val="2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办人：</w:t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盖章</w:t>
            </w:r>
          </w:p>
          <w:p>
            <w:pPr>
              <w:pStyle w:val="Normal"/>
              <w:widowControl w:val="false"/>
              <w:ind w:left="161" w:hanging="16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部门意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办人：</w:t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ind w:left="161" w:hanging="16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门盖章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1:00Z</dcterms:created>
  <dc:creator>www.shui5.cn(税屋)</dc:creator>
  <dc:description/>
  <cp:keywords/>
  <dc:language>en-US</dc:language>
  <cp:lastModifiedBy>张伟忠</cp:lastModifiedBy>
  <dcterms:modified xsi:type="dcterms:W3CDTF">2014-05-29T07:01:00Z</dcterms:modified>
  <cp:revision>2</cp:revision>
  <dc:subject/>
  <dc:title>附件2：残疾人就业享受增值税退税限额审批表</dc:title>
</cp:coreProperties>
</file>