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内销选择性征收关税联系单（格式）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5274310" cy="355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5274310" cy="383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82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29615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2.2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31:00Z</dcterms:created>
  <dc:creator>邬润生</dc:creator>
  <dc:description/>
  <dc:language>en-US</dc:language>
  <cp:lastModifiedBy>董雅菲</cp:lastModifiedBy>
  <cp:lastPrinted>2015-04-01T10:56:00Z</cp:lastPrinted>
  <dcterms:modified xsi:type="dcterms:W3CDTF">2015-04-01T02:56:22Z</dcterms:modified>
  <cp:revision>2</cp:revision>
  <dc:subject/>
  <dc:title>附件    </dc:title>
</cp:coreProperties>
</file>