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64"/>
        <w:gridCol w:w="4453"/>
        <w:gridCol w:w="1815"/>
        <w:gridCol w:w="635"/>
        <w:gridCol w:w="1380"/>
        <w:gridCol w:w="2056"/>
      </w:tblGrid>
      <w:tr>
        <w:trPr>
          <w:trHeight w:val="315" w:hRule="atLeast"/>
        </w:trPr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汇总申报缴纳增值税的总分支机构名单</w:t>
            </w:r>
          </w:p>
        </w:tc>
      </w:tr>
      <w:tr>
        <w:trPr>
          <w:trHeight w:val="71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含门店名称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一般纳税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税务机关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北京路与北海大道交汇奇珠财富大厦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23307254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国税局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北部湾广场店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北部湾中路东侧和安商港一层、二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233074012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国税局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奇珠店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北京路与北海大道交汇奇珠财富大厦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233073500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国税局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翔隆店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体育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祥龙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233074005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国税局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翔隆空调店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体育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祥龙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02002-0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4-020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233075725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国税局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翔隆彩电店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体育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祥龙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6-020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23307572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国税局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翔隆厨卫店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体育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祥龙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23307572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国税局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翔隆数码电脑手机店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体育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祥龙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233075730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国税局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合浦东旭商场店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合浦县廉州镇美人鱼广场东旭国贸中心负一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2133077403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合浦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合浦县国税局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钦州国美联联丰店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钦州湾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年年丰广场负一楼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3077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钦南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钦南区国税局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钦州湾广场店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钦州湾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阳光丽城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33077200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钦北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钦北区国税局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美电器有限公司灵山燕山店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灵山县和灵城镇和平路燕山路交汇处（荔香城第一层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2133076955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灵山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灵山县国税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539"/>
        <w:gridCol w:w="1693"/>
        <w:gridCol w:w="1974"/>
        <w:gridCol w:w="1552"/>
        <w:gridCol w:w="2680"/>
        <w:gridCol w:w="2963"/>
      </w:tblGrid>
      <w:tr>
        <w:trPr>
          <w:trHeight w:val="835" w:hRule="atLeast"/>
        </w:trPr>
        <w:tc>
          <w:tcPr>
            <w:tcW w:w="141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支机构应缴增值税分配表</w:t>
            </w:r>
          </w:p>
        </w:tc>
      </w:tr>
      <w:tr>
        <w:trPr>
          <w:trHeight w:val="292" w:hRule="atLeast"/>
        </w:trPr>
        <w:tc>
          <w:tcPr>
            <w:tcW w:w="141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税款所属期：年月金额单位：元（至角、分）</w:t>
            </w:r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（含本部）名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（含本部）本期应税销售额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机构本期汇总应税销售额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（含本部）占全部机构汇总应税销售额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机构本期汇总应纳增值税额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（含本部）本期应分摊的增值税额</w:t>
            </w:r>
          </w:p>
        </w:tc>
      </w:tr>
      <w:tr>
        <w:trPr>
          <w:trHeight w:val="29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3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填表人：填表时间：年月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875"/>
        <w:gridCol w:w="1560"/>
        <w:gridCol w:w="1335"/>
        <w:gridCol w:w="1335"/>
        <w:gridCol w:w="1215"/>
        <w:gridCol w:w="1575"/>
        <w:gridCol w:w="1875"/>
        <w:gridCol w:w="60"/>
        <w:gridCol w:w="495"/>
      </w:tblGrid>
      <w:tr>
        <w:trPr/>
        <w:tc>
          <w:tcPr>
            <w:tcW w:w="151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纳税企业分支机构增值税汇总纳税信息传递单</w:t>
            </w:r>
          </w:p>
        </w:tc>
      </w:tr>
      <w:tr>
        <w:trPr/>
        <w:tc>
          <w:tcPr>
            <w:tcW w:w="9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名称：（签章）</w:t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款所属期：年月</w:t>
            </w:r>
          </w:p>
        </w:tc>
      </w:tr>
      <w:tr>
        <w:trPr/>
        <w:tc>
          <w:tcPr>
            <w:tcW w:w="9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：</w:t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元（至角、分）</w:t>
            </w:r>
          </w:p>
        </w:tc>
      </w:tr>
      <w:tr>
        <w:trPr/>
        <w:tc>
          <w:tcPr>
            <w:tcW w:w="151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情况</w:t>
            </w:r>
          </w:p>
        </w:tc>
      </w:tr>
      <w:tr>
        <w:trPr/>
        <w:tc>
          <w:tcPr>
            <w:tcW w:w="38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收款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征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缴税额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补销售额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税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补税额</w:t>
            </w:r>
          </w:p>
        </w:tc>
        <w:tc>
          <w:tcPr>
            <w:tcW w:w="5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8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+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3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=5*6</w:t>
            </w:r>
          </w:p>
        </w:tc>
        <w:tc>
          <w:tcPr>
            <w:tcW w:w="5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税货物和应税劳务销售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税服务销售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税销售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一）免税货物和劳务销售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二）免税应税服务销售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进项税额情况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证种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项税额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稽核月份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进项转出税额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46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一式四份，填报分支机构及其主管税务机关，总机构及其主管税务机关各一份。总机构应将本表报送至总机构主管税务机关。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主管税务机关：（签章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增值税汇总纳税分支机构进项税额转移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编号：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县（市、区）国税留抵税额转移通知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号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653"/>
        <w:gridCol w:w="407"/>
        <w:gridCol w:w="299"/>
        <w:gridCol w:w="20"/>
        <w:gridCol w:w="3"/>
        <w:gridCol w:w="1832"/>
        <w:gridCol w:w="20"/>
        <w:gridCol w:w="3"/>
        <w:gridCol w:w="3403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纳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名称</w:t>
            </w:r>
          </w:p>
        </w:tc>
        <w:tc>
          <w:tcPr>
            <w:tcW w:w="2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执照登记号</w:t>
            </w:r>
          </w:p>
        </w:tc>
        <w:tc>
          <w:tcPr>
            <w:tcW w:w="52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2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纳税品目大类</w:t>
            </w:r>
          </w:p>
        </w:tc>
        <w:tc>
          <w:tcPr>
            <w:tcW w:w="1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 ）应税货物和应税劳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应税服务</w:t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纳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机构名称</w:t>
            </w:r>
          </w:p>
        </w:tc>
        <w:tc>
          <w:tcPr>
            <w:tcW w:w="2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纳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机构纳税人识别号</w:t>
            </w:r>
          </w:p>
        </w:tc>
        <w:tc>
          <w:tcPr>
            <w:tcW w:w="1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增值税汇总纳税分支机构汇总纳税时间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汇总纳税机关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抵扣的留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项税额</w:t>
            </w:r>
          </w:p>
        </w:tc>
        <w:tc>
          <w:tcPr>
            <w:tcW w:w="59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经审核，该纳税人实行汇总纳税时，有尚未抵扣的用于汇总纳税项目的进项留抵税额合计（大写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￥（元）。</w:t>
            </w:r>
          </w:p>
        </w:tc>
      </w:tr>
      <w:tr>
        <w:trPr/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税务分局（税务所）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股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5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   月   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注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汇总纳税品目大类：对相应实行增值税汇总纳税的品目大类（）中打“√”，如实行汇总纳税的是品目中的一部分，则在其他需要说明的事项中说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批准汇总纳税机关：填报审核批准的机关名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由汇总纳税分支机构所在地税务机关填写并盖章确认，一式四份。汇总纳税分支机构主管税务机关、总机构主管税务机关、汇总纳税总机构及分支机构各留存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284" w:right="3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17:00Z</dcterms:created>
  <dc:creator>lenovo</dc:creator>
  <dc:description/>
  <cp:keywords/>
  <dc:language>en-US</dc:language>
  <cp:lastModifiedBy>lenovo</cp:lastModifiedBy>
  <dcterms:modified xsi:type="dcterms:W3CDTF">2015-06-06T15:19:00Z</dcterms:modified>
  <cp:revision>1</cp:revision>
  <dc:subject/>
  <dc:title>附件1</dc:title>
</cp:coreProperties>
</file>