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会计领军人才培养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特殊支持计划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5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培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鉴定及意见”须由申请人所在单位填写对申请人的工作鉴定。该意见需由申请人单位主管领导签字，并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384"/>
        <w:gridCol w:w="283"/>
        <w:gridCol w:w="831"/>
        <w:gridCol w:w="720"/>
        <w:gridCol w:w="9"/>
        <w:gridCol w:w="425"/>
        <w:gridCol w:w="826"/>
        <w:gridCol w:w="24"/>
        <w:gridCol w:w="1047"/>
        <w:gridCol w:w="654"/>
        <w:gridCol w:w="1267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国会计领军人才证书编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职称及执业资格证书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外语资质及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境外资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自参加工作后全部境内、外工作经历（含基层挂职、锻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后承担省部级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会计学院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军人才培训成绩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审组组长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;SimSun" w:cs="Calibri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2:00Z</dcterms:created>
  <dc:creator>番茄花园</dc:creator>
  <dc:description/>
  <cp:keywords/>
  <dc:language>en-US</dc:language>
  <cp:lastModifiedBy>lenovo</cp:lastModifiedBy>
  <dcterms:modified xsi:type="dcterms:W3CDTF">2015-07-06T05:44:00Z</dcterms:modified>
  <cp:revision>3</cp:revision>
  <dc:subject/>
  <dc:title/>
</cp:coreProperties>
</file>