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企业利润构成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101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94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xiong 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农垦经济》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论坛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2002.09.05 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浏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2/209 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4"/>
            </w:tblGrid>
            <w:tr>
              <w:trPr>
                <w:trHeight w:val="3000" w:hRule="atLeast"/>
              </w:trPr>
              <w:tc>
                <w:tcPr>
                  <w:tcW w:w="10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Web"/>
                    <w:spacing w:lineRule="auto" w:line="312" w:before="280" w:after="240"/>
                    <w:rPr/>
                  </w:pPr>
                  <w:r>
                    <w:rPr/>
                    <w:t>　　利润是企业一定时期生产经营活动的最终成果。企业利润由营业利润、投资收益、营业外收支净额三大部分组成，不同的利润来源及其各自在利润总额中所占比重，往往能反映出企业不同的经营业绩和经营风险。</w:t>
                  </w:r>
                  <w:r>
                    <w:rPr/>
                    <w:t xml:space="preserve"> </w:t>
                  </w:r>
                  <w:r>
                    <w:rPr/>
                    <w:br/>
                    <w:br/>
                  </w:r>
                  <w:r>
                    <w:rPr/>
                    <w:t>一、</w:t>
                  </w:r>
                  <w:r>
                    <w:rPr/>
                    <w:t xml:space="preserve"> </w:t>
                  </w:r>
                  <w:r>
                    <w:rPr/>
                    <w:t>营业利润这是企业在生产经营活动中创造的，它直接客观地反映出企业的经营业绩，代表了企业的总体经营管理水平和效果。营业利润又由主营业务利润和其他业务利润构成并扣除管理费用、财务费用、营业费用等期间费用。</w:t>
                  </w:r>
                  <w:r>
                    <w:rPr/>
                    <w:t xml:space="preserve"> </w:t>
                  </w:r>
                  <w:r>
                    <w:rPr/>
                    <w:br/>
                    <w:br/>
                    <w:t xml:space="preserve">1. </w:t>
                  </w:r>
                  <w:r>
                    <w:rPr/>
                    <w:t>主营业务利润这是企业销售产品或提供劳务而取得的利润。每个企业的经营活动都是紧紧围绕着自己的主业来展开，由主业产生的利润理应在利润总额中占较大比重，即主营业务利润应是企业利润形成的主要来源，才能说明企业的经营业绩好，盈利水平高。企业主营业务利润的大小直接与企业的销售收入的高低、成本费用控制的严格程度密切相关。一般情况下，企业主营业务利润大，可以说明企业在两方面取得了成绩：</w:t>
                  </w:r>
                  <w:r>
                    <w:rPr/>
                    <w:t xml:space="preserve"> </w:t>
                  </w:r>
                  <w:r>
                    <w:rPr/>
                    <w:br/>
                    <w:br/>
                    <w:t>A</w:t>
                  </w:r>
                  <w:r>
                    <w:rPr/>
                    <w:t xml:space="preserve">、 企业产品销售状况良好，具有一定的销售规模和市场占有率，主营业绩突出。 </w:t>
                  </w:r>
                  <w:r>
                    <w:rPr/>
                    <w:br/>
                    <w:br/>
                    <w:t>B</w:t>
                  </w:r>
                  <w:r>
                    <w:rPr/>
                    <w:t xml:space="preserve">、企业直接成本费用控制合理。一个企业不能严格控制成本，降低各项费用，即便有再高的主营业务收入，也会被成本费用所侵蚀，形不成较高的主营业务利润。所以较高的利润取决于企业扩大销售规模和严格的成本费用控制。如果一个企业的主营业务利润较小、甚至亏损时，企业应从自身的生产规模、销售规模、成本费用控制上找原因，只有找准原因，才能采取相应措施，改变亏损局面，提高主营业务利润。 </w:t>
                  </w:r>
                  <w:r>
                    <w:rPr/>
                    <w:br/>
                    <w:br/>
                    <w:t>2.</w:t>
                  </w:r>
                  <w:r>
                    <w:rPr/>
                    <w:t>其他业务利润这是企业附属业务如材料销售、技术使用权转让等带来的利润，反映出企业多元化经营成果。多元化经营对每个企业来说都有其利弊。有利之处是：</w:t>
                  </w:r>
                  <w:r>
                    <w:rPr/>
                    <w:t>1.</w:t>
                  </w:r>
                  <w:r>
                    <w:rPr/>
                    <w:t>增加企业的利润，提高盈利能力。</w:t>
                  </w:r>
                  <w:r>
                    <w:rPr/>
                    <w:t>2.</w:t>
                  </w:r>
                  <w:r>
                    <w:rPr/>
                    <w:t xml:space="preserve">分散企业经营风险，一旦主营陷入困境，附业收入可帮助企业度过难关。 </w:t>
                  </w:r>
                  <w:r>
                    <w:rPr/>
                    <w:br/>
                    <w:br/>
                    <w:t>3.</w:t>
                  </w:r>
                  <w:r>
                    <w:rPr/>
                    <w:t>附业带来的利润，如果长期、稳定、较高时，企业可适当考虑调整产业结构，这为企业发展提供方向和思路。不利之处是：</w:t>
                  </w:r>
                  <w:r>
                    <w:rPr/>
                    <w:t>1.</w:t>
                  </w:r>
                  <w:r>
                    <w:rPr/>
                    <w:t>附业的经营需要耗用资金、人力、技术，必然会不同程度影响到主业的发展。</w:t>
                  </w:r>
                  <w:r>
                    <w:rPr/>
                    <w:t>2.</w:t>
                  </w:r>
                  <w:r>
                    <w:rPr/>
                    <w:t xml:space="preserve">附业经营不当，造成亏损，不仅会减少企业的利润，还会拖累企业的正常发展，我国的不少企业，包括一些上市公司就是由于经营项目过多，摊子铺得过大，管理水平有限，常常顾此失彼，造成企业年年亏损，陷入困境。因此阅读报表时，当企业的主营业务利润和其他业务利润都较高时，可以反映出这是一个发展全面、盈利能力强、前景诱人的企业，对投资者和债权人都具有吸引力；当企业没有其他业务利润时，作为企业的管理者则应该考虑是否开展多元化经营，以广开财源，寻找新的利润增长点；当企业的其他业务利润为亏损时，怎样进行多元化经营则是企业应慎重考虑的问题。在分析营业利润时，还应对营业利润产生较大影响的期间费用进行分析。期间费用主要包括财务费用、管理费用及销售费用。以管理费用为例，其核算的项目很多，包括管理性费用如办公费、业务招待费等，发展性费用如职工教育经费、研发费等，保护性费用如保险费、坏账准备等，不良性费用如坏账损失、流动资产的盘亏等。不少企业由于管理费用开支太大，造成营业利润的大幅下降。企业要取得较高的营业利润，就要合理控制管理费用，即在四项费用中，对管理性费用应严格控制，对不良性费用应杜绝发生，对发展性和保护性费用要合理开支。对营业利润的分析，不能只看一年的数据，而应结合企业几年的利润指标，看其每年的增长情况，如果企业连续几年保持较高的主营业务收入增长率，主营业务利润增长率，其他业务利润增长率，则基本上可以认定该企业盈利能力强。同时，对营业利润的分析不能只看利润单个绝对指标，而应计算利润与其他相关项目比值，如计算总资产报酬率、销售利润率、净资产收益率等，一般来说，这些指标越高，企业的总体盈利能力越强。 </w:t>
                  </w:r>
                  <w:r>
                    <w:rPr/>
                    <w:br/>
                    <w:br/>
                  </w:r>
                  <w:r>
                    <w:rPr/>
                    <w:t>二、投资净收益这是企业对外投资如债券投资、股票投资中取得的收益。债券投资，风险相对较小，收益相对较低但较稳定；股票投资，特别是短期股票投资，风险较高，收益也较高但不稳定，会给企业带来较大的风险。当一个企业的投资收益成为利润主要来源，即在利润中占较大比重，则意味着企业潜伏着较大风险，因为企业花费了主要人力、财力、精力去精心经营的主业，其取得的利润还不能高于对外投资取得的收益，这是值得企业深思的问题。作为企业，经营目标不能也不应该立足于冒着极大风险去追求最大收益，但是企业也不能因为有风险而放弃投资。从财务管理角度看，任何经营都应以相对较低风险取得相对较高收益，这就要求企业的对外投资应从量和质两方面把关。量即对外投资总量要适度，应根据投资报酬、经营目标、市场规模、产业政策，筹资能力、自身素质等确定合理投资规模。质即对外投资应控制风险，提高收益，这就需要权衡投资的收益和风险关系，进行组合投资，以提高投资收益，分散和弱化投资风险。</w:t>
                  </w:r>
                  <w:r>
                    <w:rPr/>
                    <w:t xml:space="preserve"> </w:t>
                  </w:r>
                  <w:r>
                    <w:rPr/>
                    <w:br/>
                    <w:br/>
                  </w:r>
                  <w:r>
                    <w:rPr/>
                    <w:t>三、营业外收支净额这是企业在非生产经营中取得的，所得如固定资产出售、盘盈，罚款收入等，带有很大的偶然性。收支净额大，可以增加企业的总利润，但不能说明企业的经营业绩好，相反收支净额为负数时，则应引起管理者的重视，分析造成的原因，如果主要是固定资产盘亏、企业经营中回违约支付赔偿金和违约金造成的，那么，管理者应采取相应措施，加强管理，杜绝不必要的损失发生。对利润构成进行分析，不仅有利于管理者看到自身取得的成绩，更重要的是让管理者发现企业存在的问题，并找到问题的根源，在此基础上加强企业筹资、投资、营运资金、营销活动的管理，真正做到各个环节降低成本，化解风险，提高利润，实现企业价值最大化。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5:00Z</dcterms:created>
  <dc:creator>administrator</dc:creator>
  <dc:description/>
  <dc:language>en-US</dc:language>
  <cp:lastModifiedBy>administrator</cp:lastModifiedBy>
  <dcterms:modified xsi:type="dcterms:W3CDTF">2004-09-23T07:26:00Z</dcterms:modified>
  <cp:revision>1</cp:revision>
  <dc:subject/>
  <dc:title>企业利润构成分析 </dc:title>
</cp:coreProperties>
</file>