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你不可不看的经典管理故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http://info.china.alibaba.com/news/detail/v5003013-d5549182.html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http://info.china.alibaba.com </w:t>
      </w:r>
      <w:r>
        <w:rPr/>
        <w:t>时间：</w:t>
      </w:r>
      <w:r>
        <w:rPr/>
        <w:t xml:space="preserve">2006-02-01 07:00 </w:t>
      </w:r>
      <w:r>
        <w:rPr/>
        <w:t xml:space="preserve">本网 </w:t>
      </w:r>
    </w:p>
    <w:tbl>
      <w:tblPr>
        <w:tblW w:w="83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6"/>
      </w:tblGrid>
      <w:tr>
        <w:trPr>
          <w:trHeight w:val="780" w:hRule="atLeast"/>
        </w:trPr>
        <w:tc>
          <w:tcPr>
            <w:tcW w:w="8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　编者按：管理是一门深奥的学问，而故事则是用最通俗易懂的语言和例子来讲述的，那么将这一门学问融入到故事中则成了最绝妙的搭配……</w:t>
            </w:r>
          </w:p>
        </w:tc>
      </w:tr>
      <w:tr>
        <w:trPr/>
        <w:tc>
          <w:tcPr>
            <w:tcW w:w="8356" w:type="dxa"/>
            <w:tcBorders/>
            <w:shd w:fill="FFFFFF" w:val="clear"/>
            <w:vAlign w:val="center"/>
          </w:tcPr>
          <w:tbl>
            <w:tblPr>
              <w:tblW w:w="8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8"/>
              <w:gridCol w:w="1137"/>
              <w:gridCol w:w="4945"/>
            </w:tblGrid>
            <w:tr>
              <w:trPr>
                <w:trHeight w:val="330" w:hRule="atLeast"/>
              </w:trPr>
              <w:tc>
                <w:tcPr>
                  <w:tcW w:w="8190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从故事中学管理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1190625" cy="16192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7" r="-2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管理中绝对经典的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18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个故事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·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你不可不看的管理故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hyperlink r:id="rId6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1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7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8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3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9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4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10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5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11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6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·</w:t>
                  </w: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从经典故事中学管理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管理故事</w:t>
                  </w:r>
                </w:p>
              </w:tc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孙权的用人哲学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高僧与妇人的故事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hyperlink r:id="rId15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V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型飞雁的故事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五条毛毛虫的故事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最后的考试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都是玩笑惹的祸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8190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管理哲学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1190625" cy="952500"/>
                        <wp:effectExtent l="0" t="0" r="0" b="0"/>
                        <wp:docPr id="2" name="Image2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十大经典管理哲学故事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·</w:t>
                  </w:r>
                  <w:hyperlink r:id="rId2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人生哲理的几个小故事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·</w:t>
                  </w:r>
                  <w:hyperlink r:id="rId2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十个鲜活的哲理故事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·</w:t>
                  </w:r>
                  <w:hyperlink r:id="rId2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提升人生智慧的经典小故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0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个人发展必读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1190625" cy="952500"/>
                        <wp:effectExtent l="0" t="0" r="0" b="0"/>
                        <wp:docPr id="3" name="Image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hyperlink r:id="rId2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个人发展必须知道的故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hyperlink r:id="rId28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1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29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30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3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31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4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·</w:t>
                  </w:r>
                  <w:hyperlink r:id="rId32" w:tgtFrame="_blank"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6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个让你受益终生的经典小故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hyperlink r:id="rId33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1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3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35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3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36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4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37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5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38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6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·</w:t>
                  </w:r>
                  <w:hyperlink r:id="rId3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四个故事让你终身受用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·</w:t>
                  </w:r>
                  <w:hyperlink r:id="rId4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女人的十个超级经典故事！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8190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老板必读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1190625" cy="952500"/>
                        <wp:effectExtent l="0" t="0" r="0" b="0"/>
                        <wp:docPr id="4" name="Image4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hyperlink r:id="rId4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管理者必看的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4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个故事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·</w:t>
                  </w:r>
                  <w:hyperlink r:id="rId44" w:tgtFrame="_blank"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10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个故事看员工管理和激励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·</w:t>
                  </w:r>
                  <w:hyperlink r:id="rId4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教你善用激励的经典管理故事</w:t>
                    </w:r>
                  </w:hyperlink>
                </w:p>
              </w:tc>
            </w:tr>
            <w:tr>
              <w:trPr>
                <w:trHeight w:val="390" w:hRule="atLeast"/>
              </w:trPr>
              <w:tc>
                <w:tcPr>
                  <w:tcW w:w="8190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R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必读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1190625" cy="952500"/>
                        <wp:effectExtent l="0" t="0" r="0" b="0"/>
                        <wp:docPr id="5" name="Image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hyperlink r:id="rId4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经典的人力资源配置小故事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·</w:t>
                  </w:r>
                  <w:hyperlink r:id="rId4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比尔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·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盖茨招聘员工的故事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·</w:t>
                  </w:r>
                  <w:hyperlink r:id="rId5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十八个经典培训故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hyperlink r:id="rId51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1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52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53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3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hyperlink r:id="rId5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4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82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8"/>
              <w:gridCol w:w="6192"/>
            </w:tblGrid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管理专题：</w:t>
                  </w:r>
                </w:p>
              </w:tc>
              <w:tc>
                <w:tcPr>
                  <w:tcW w:w="6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求职：城市“薪情”指南</w:t>
                    </w:r>
                  </w:hyperlink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看“脸色”决定职场成败</w:t>
                    </w:r>
                  </w:hyperlink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菜鸟出头 职场新人手册</w:t>
                    </w:r>
                  </w:hyperlink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为加薪 我与老板“过招”</w:t>
                    </w:r>
                  </w:hyperlink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职场领悟小说：西游谈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china.alibaba.com/news/subcategory/v5003013-z5003167.html" TargetMode="External"/><Relationship Id="rId4" Type="http://schemas.openxmlformats.org/officeDocument/2006/relationships/hyperlink" Target="http://info.china.alibaba.com/news/detail/v5003013-d5528231.html" TargetMode="External"/><Relationship Id="rId5" Type="http://schemas.openxmlformats.org/officeDocument/2006/relationships/hyperlink" Target="http://info.china.alibaba.com/news/detail/v5003013-d5548588.html" TargetMode="External"/><Relationship Id="rId6" Type="http://schemas.openxmlformats.org/officeDocument/2006/relationships/hyperlink" Target="http://info.china.alibaba.com/news/detail/v5003013-d5548588.html" TargetMode="External"/><Relationship Id="rId7" Type="http://schemas.openxmlformats.org/officeDocument/2006/relationships/hyperlink" Target="http://info.china.alibaba.com/news/detail/v5003013-d5548590.html" TargetMode="External"/><Relationship Id="rId8" Type="http://schemas.openxmlformats.org/officeDocument/2006/relationships/hyperlink" Target="http://info.china.alibaba.com/news/detail/v5003013-d5548596.html" TargetMode="External"/><Relationship Id="rId9" Type="http://schemas.openxmlformats.org/officeDocument/2006/relationships/hyperlink" Target="http://info.china.alibaba.com/news/detail/v5003013-d5548604.html" TargetMode="External"/><Relationship Id="rId10" Type="http://schemas.openxmlformats.org/officeDocument/2006/relationships/hyperlink" Target="http://info.china.alibaba.com/news/detail/v5003013-d5548609.html" TargetMode="External"/><Relationship Id="rId11" Type="http://schemas.openxmlformats.org/officeDocument/2006/relationships/hyperlink" Target="http://info.china.alibaba.com/news/detail/v5003013-d5548611.html" TargetMode="External"/><Relationship Id="rId12" Type="http://schemas.openxmlformats.org/officeDocument/2006/relationships/hyperlink" Target="http://info.china.alibaba.com/news/detail/v5003013-d5402519.html" TargetMode="External"/><Relationship Id="rId13" Type="http://schemas.openxmlformats.org/officeDocument/2006/relationships/hyperlink" Target="http://info.china.alibaba.com/news/detail/v5003013-d5547761.html" TargetMode="External"/><Relationship Id="rId14" Type="http://schemas.openxmlformats.org/officeDocument/2006/relationships/hyperlink" Target="http://info.china.alibaba.com/news/detail/v5003013-d5513820.html" TargetMode="External"/><Relationship Id="rId15" Type="http://schemas.openxmlformats.org/officeDocument/2006/relationships/hyperlink" Target="http://info.china.alibaba.com/news/detail/v5003013-d5266461.html" TargetMode="External"/><Relationship Id="rId16" Type="http://schemas.openxmlformats.org/officeDocument/2006/relationships/hyperlink" Target="http://info.china.alibaba.com/news/detail/v5003013-d5331171.html" TargetMode="External"/><Relationship Id="rId17" Type="http://schemas.openxmlformats.org/officeDocument/2006/relationships/hyperlink" Target="http://info.china.alibaba.com/news/detail/v5003013-d5529987.html" TargetMode="External"/><Relationship Id="rId18" Type="http://schemas.openxmlformats.org/officeDocument/2006/relationships/hyperlink" Target="http://info.china.alibaba.com/news/detail/v5003013-d5415133.html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info.china.alibaba.com/news/subcategory/v5003013-z5003167.html" TargetMode="External"/><Relationship Id="rId21" Type="http://schemas.openxmlformats.org/officeDocument/2006/relationships/hyperlink" Target="http://info.china.alibaba.com/news/detail/v5003013-d5507725.html" TargetMode="External"/><Relationship Id="rId22" Type="http://schemas.openxmlformats.org/officeDocument/2006/relationships/hyperlink" Target="http://info.china.alibaba.com/news/detail/v5003013-d5517739.html" TargetMode="External"/><Relationship Id="rId23" Type="http://schemas.openxmlformats.org/officeDocument/2006/relationships/hyperlink" Target="http://info.china.alibaba.com/news/detail/v5003013-d5520430.html" TargetMode="External"/><Relationship Id="rId24" Type="http://schemas.openxmlformats.org/officeDocument/2006/relationships/hyperlink" Target="http://info.china.alibaba.com/news/detail/v5003013-d5529984.html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info.china.alibaba.com/news/subcategory/v5003013-z5003167.html" TargetMode="External"/><Relationship Id="rId27" Type="http://schemas.openxmlformats.org/officeDocument/2006/relationships/hyperlink" Target="http://info.china.alibaba.com/news/detail/v5003013-d5548956.html" TargetMode="External"/><Relationship Id="rId28" Type="http://schemas.openxmlformats.org/officeDocument/2006/relationships/hyperlink" Target="http://info.china.alibaba.com/news/detail/v5003013-d5548956.html" TargetMode="External"/><Relationship Id="rId29" Type="http://schemas.openxmlformats.org/officeDocument/2006/relationships/hyperlink" Target="http://info.china.alibaba.com/news/detail/v5003013-d5548958.html" TargetMode="External"/><Relationship Id="rId30" Type="http://schemas.openxmlformats.org/officeDocument/2006/relationships/hyperlink" Target="http://info.china.alibaba.com/news/detail/v5003013-d5548976.html" TargetMode="External"/><Relationship Id="rId31" Type="http://schemas.openxmlformats.org/officeDocument/2006/relationships/hyperlink" Target="http://info.china.alibaba.com/news/detail/v5003013-d5548977.html" TargetMode="External"/><Relationship Id="rId32" Type="http://schemas.openxmlformats.org/officeDocument/2006/relationships/hyperlink" Target="http://info.china.alibaba.com/news/detail/v5003013-d5357117.html" TargetMode="External"/><Relationship Id="rId33" Type="http://schemas.openxmlformats.org/officeDocument/2006/relationships/hyperlink" Target="http://info.china.alibaba.com/news/detail/v5003013-d5357117.html" TargetMode="External"/><Relationship Id="rId34" Type="http://schemas.openxmlformats.org/officeDocument/2006/relationships/hyperlink" Target="http://info.china.alibaba.com/news/detail/v5003013-d5357121.html" TargetMode="External"/><Relationship Id="rId35" Type="http://schemas.openxmlformats.org/officeDocument/2006/relationships/hyperlink" Target="http://info.china.alibaba.com/news/detail/v5003013-d5357124.html" TargetMode="External"/><Relationship Id="rId36" Type="http://schemas.openxmlformats.org/officeDocument/2006/relationships/hyperlink" Target="http://info.china.alibaba.com/news/detail/v5003013-d5357126.html" TargetMode="External"/><Relationship Id="rId37" Type="http://schemas.openxmlformats.org/officeDocument/2006/relationships/hyperlink" Target="http://info.china.alibaba.com/news/detail/v5003013-d5357129.html" TargetMode="External"/><Relationship Id="rId38" Type="http://schemas.openxmlformats.org/officeDocument/2006/relationships/hyperlink" Target="http://info.china.alibaba.com/news/detail/v5003013-d5357130.html" TargetMode="External"/><Relationship Id="rId39" Type="http://schemas.openxmlformats.org/officeDocument/2006/relationships/hyperlink" Target="http://info.china.alibaba.com/news/detail/v5003013-d5525560.html" TargetMode="External"/><Relationship Id="rId40" Type="http://schemas.openxmlformats.org/officeDocument/2006/relationships/hyperlink" Target="http://info.china.alibaba.com/news/detail/v5003013-d5527894.html" TargetMode="External"/><Relationship Id="rId41" Type="http://schemas.openxmlformats.org/officeDocument/2006/relationships/image" Target="media/image4.jpeg"/><Relationship Id="rId42" Type="http://schemas.openxmlformats.org/officeDocument/2006/relationships/hyperlink" Target="http://info.china.alibaba.com/news/subcategory/v5003013-z5003167.html" TargetMode="External"/><Relationship Id="rId43" Type="http://schemas.openxmlformats.org/officeDocument/2006/relationships/hyperlink" Target="http://info.china.alibaba.com/news/detail/v5003013-d5521450.html" TargetMode="External"/><Relationship Id="rId44" Type="http://schemas.openxmlformats.org/officeDocument/2006/relationships/hyperlink" Target="http://info.china.alibaba.com/news/detail/v5003013-d5364021.html" TargetMode="External"/><Relationship Id="rId45" Type="http://schemas.openxmlformats.org/officeDocument/2006/relationships/hyperlink" Target="http://info.china.alibaba.com/news/detail/v5003013-d5548367.html" TargetMode="External"/><Relationship Id="rId46" Type="http://schemas.openxmlformats.org/officeDocument/2006/relationships/image" Target="media/image5.jpeg"/><Relationship Id="rId47" Type="http://schemas.openxmlformats.org/officeDocument/2006/relationships/hyperlink" Target="http://info.china.alibaba.com/news/subcategory/v5003013-z5003167.html" TargetMode="External"/><Relationship Id="rId48" Type="http://schemas.openxmlformats.org/officeDocument/2006/relationships/hyperlink" Target="http://info.china.alibaba.com/news/detail/v5003013-d5304114.html" TargetMode="External"/><Relationship Id="rId49" Type="http://schemas.openxmlformats.org/officeDocument/2006/relationships/hyperlink" Target="http://info.china.alibaba.com/news/detail/v5003013-d5316557.html" TargetMode="External"/><Relationship Id="rId50" Type="http://schemas.openxmlformats.org/officeDocument/2006/relationships/hyperlink" Target="http://info.china.alibaba.com/news/detail/v5003013-d5323927.html" TargetMode="External"/><Relationship Id="rId51" Type="http://schemas.openxmlformats.org/officeDocument/2006/relationships/hyperlink" Target="http://info.china.alibaba.com/news/detail/v5003013-d5323927.html" TargetMode="External"/><Relationship Id="rId52" Type="http://schemas.openxmlformats.org/officeDocument/2006/relationships/hyperlink" Target="http://info.china.alibaba.com/news/detail/v5003013-d5323925.html" TargetMode="External"/><Relationship Id="rId53" Type="http://schemas.openxmlformats.org/officeDocument/2006/relationships/hyperlink" Target="http://info.china.alibaba.com/news/detail/v5003013-d5323924.html" TargetMode="External"/><Relationship Id="rId54" Type="http://schemas.openxmlformats.org/officeDocument/2006/relationships/hyperlink" Target="http://info.china.alibaba.com/news/detail/v5003013-d5323916.html" TargetMode="External"/><Relationship Id="rId55" Type="http://schemas.openxmlformats.org/officeDocument/2006/relationships/hyperlink" Target="http://info.china.alibaba.com/news/subject/v5003013-s5013686.html" TargetMode="External"/><Relationship Id="rId56" Type="http://schemas.openxmlformats.org/officeDocument/2006/relationships/hyperlink" Target="http://info.china.alibaba.com/news/subject/v5003013-s5013604.html" TargetMode="External"/><Relationship Id="rId57" Type="http://schemas.openxmlformats.org/officeDocument/2006/relationships/hyperlink" Target="http://info.china.alibaba.com/news/subject/v5003013-s5013361.html" TargetMode="External"/><Relationship Id="rId58" Type="http://schemas.openxmlformats.org/officeDocument/2006/relationships/hyperlink" Target="http://info.china.alibaba.com/news/subject/v5003013-s5012606.html" TargetMode="External"/><Relationship Id="rId59" Type="http://schemas.openxmlformats.org/officeDocument/2006/relationships/hyperlink" Target="http://info.china.alibaba.com/news/subject/v5003013-s5012017.html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9:00Z</dcterms:created>
  <dc:creator>user</dc:creator>
  <dc:description/>
  <dc:language>en-US</dc:language>
  <cp:lastModifiedBy>user</cp:lastModifiedBy>
  <dcterms:modified xsi:type="dcterms:W3CDTF">2006-03-29T09:00:00Z</dcterms:modified>
  <cp:revision>1</cp:revision>
  <dc:subject/>
  <dc:title>你不可不看的经典管理故事</dc:title>
</cp:coreProperties>
</file>