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39pt;width:422.95pt;height:80.35pt;mso-wrap-style:none;v-text-anchor:middle" type="_x0000_t136">
            <v:path textpathok="t"/>
            <v:textpath on="t" fitshape="t" string="新办个体工商户培训资料" style="font-family:&quot;宋体&quot;;font-size:4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A/0</w:t>
      </w:r>
      <w:r>
        <w:rPr>
          <w:rFonts w:ascii="宋体;SimSun" w:hAnsi="宋体;SimSun" w:cs="宋体;SimSun"/>
          <w:b/>
          <w:sz w:val="44"/>
          <w:szCs w:val="44"/>
        </w:rPr>
        <w:t>版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地方税务局纳税人学校编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>00</w:t>
      </w:r>
      <w:r>
        <w:rPr>
          <w:rFonts w:ascii="宋体;SimSun" w:hAnsi="宋体;SimSun" w:cs="宋体;SimSun"/>
          <w:b/>
          <w:sz w:val="36"/>
          <w:szCs w:val="36"/>
        </w:rPr>
        <w:t>九年四月二十三日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电话报税系统操作指引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7820</wp:posOffset>
                </wp:positionH>
                <wp:positionV relativeFrom="paragraph">
                  <wp:posOffset>-301625</wp:posOffset>
                </wp:positionV>
                <wp:extent cx="2409190" cy="258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温馨提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业户应当于次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前电话申报当月的税款，如果逾期未申报就必须填写《纳税申报表（简易）》到办税大厅补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如果电话报税过程中遇到技术性疑难，请及时联络税收管理员，寻求帮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业户每月在电话报税后应到银行打印存折，确认扣税是否成功，如申报不成功或未扣款，请及时联络税收管理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3.5pt;mso-wrap-distance-left:9.05pt;mso-wrap-distance-right:9.05pt;mso-wrap-distance-top:0pt;mso-wrap-distance-bottom:0pt;margin-top:-23.7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温馨提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业户应当于次月</w:t>
                      </w:r>
                      <w:r>
                        <w:rPr/>
                        <w:t>15</w:t>
                      </w:r>
                      <w:r>
                        <w:rPr/>
                        <w:t>日前电话申报当月的税款，如果逾期未申报就必须填写《纳税申报表（简易）》到办税大厅补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如果电话报税过程中遇到技术性疑难，请及时联络税收管理员，寻求帮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业户每月在电话报税后应到银行打印存折，确认扣税是否成功，如申报不成功或未扣款，请及时联络税收管理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2705</wp:posOffset>
                </wp:positionH>
                <wp:positionV relativeFrom="paragraph">
                  <wp:posOffset>3858895</wp:posOffset>
                </wp:positionV>
                <wp:extent cx="1275715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输入税款所属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303.8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输入税款所属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2655</wp:posOffset>
                </wp:positionH>
                <wp:positionV relativeFrom="paragraph">
                  <wp:posOffset>6434455</wp:posOffset>
                </wp:positionV>
                <wp:extent cx="87566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纳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9.7pt;mso-wrap-distance-left:9.05pt;mso-wrap-distance-right:9.05pt;mso-wrap-distance-top:0pt;mso-wrap-distance-bottom:0pt;margin-top:506.6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取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报纳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-396240</wp:posOffset>
                </wp:positionV>
                <wp:extent cx="0" cy="8915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-31.2pt" to="351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2001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98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7225</wp:posOffset>
                </wp:positionH>
                <wp:positionV relativeFrom="paragraph">
                  <wp:posOffset>79248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62.4pt" to="351.7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225</wp:posOffset>
                </wp:positionH>
                <wp:positionV relativeFrom="paragraph">
                  <wp:posOffset>178308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40.4pt" to="351.75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2575560</wp:posOffset>
                </wp:positionV>
                <wp:extent cx="3067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02.8pt" to="472.4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0</wp:posOffset>
                </wp:positionH>
                <wp:positionV relativeFrom="paragraph">
                  <wp:posOffset>2575560</wp:posOffset>
                </wp:positionV>
                <wp:extent cx="0" cy="1981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02.8pt" to="472.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7225</wp:posOffset>
                </wp:positionH>
                <wp:positionV relativeFrom="paragraph">
                  <wp:posOffset>237744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87.2pt" to="351.7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0</wp:posOffset>
                </wp:positionH>
                <wp:positionV relativeFrom="paragraph">
                  <wp:posOffset>3070860</wp:posOffset>
                </wp:positionV>
                <wp:extent cx="0" cy="3962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41.8pt" to="472.5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7225</wp:posOffset>
                </wp:positionH>
                <wp:positionV relativeFrom="paragraph">
                  <wp:posOffset>307086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41.8pt" to="351.75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0750</wp:posOffset>
                </wp:positionH>
                <wp:positionV relativeFrom="paragraph">
                  <wp:posOffset>3764280</wp:posOffset>
                </wp:positionV>
                <wp:extent cx="0" cy="5943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96.4pt" to="472.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2575560</wp:posOffset>
                </wp:positionV>
                <wp:extent cx="0" cy="1981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02.8pt" to="231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0</wp:posOffset>
                </wp:positionH>
                <wp:positionV relativeFrom="paragraph">
                  <wp:posOffset>3070860</wp:posOffset>
                </wp:positionV>
                <wp:extent cx="0" cy="39624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41.8pt" to="231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3700</wp:posOffset>
                </wp:positionH>
                <wp:positionV relativeFrom="paragraph">
                  <wp:posOffset>3764280</wp:posOffset>
                </wp:positionV>
                <wp:extent cx="0" cy="5943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96.4pt" to="231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0</wp:posOffset>
                </wp:positionH>
                <wp:positionV relativeFrom="paragraph">
                  <wp:posOffset>4655820</wp:posOffset>
                </wp:positionV>
                <wp:extent cx="0" cy="990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66.6pt" to="231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5250180</wp:posOffset>
                </wp:positionV>
                <wp:extent cx="10668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3.4pt" to="272.95pt,41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0</wp:posOffset>
                </wp:positionH>
                <wp:positionV relativeFrom="paragraph">
                  <wp:posOffset>6934200</wp:posOffset>
                </wp:positionV>
                <wp:extent cx="30670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46pt" to="472.4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7225</wp:posOffset>
                </wp:positionH>
                <wp:positionV relativeFrom="paragraph">
                  <wp:posOffset>3764280</wp:posOffset>
                </wp:positionV>
                <wp:extent cx="0" cy="31699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96.4pt" to="351.75pt,5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0750</wp:posOffset>
                </wp:positionH>
                <wp:positionV relativeFrom="paragraph">
                  <wp:posOffset>4655820</wp:posOffset>
                </wp:positionV>
                <wp:extent cx="0" cy="22783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366.6pt" to="472.5pt,5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7100</wp:posOffset>
                </wp:positionH>
                <wp:positionV relativeFrom="paragraph">
                  <wp:posOffset>4556760</wp:posOffset>
                </wp:positionV>
                <wp:extent cx="40005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58.8pt" to="304.45pt,35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7150</wp:posOffset>
                </wp:positionH>
                <wp:positionV relativeFrom="paragraph">
                  <wp:posOffset>4556760</wp:posOffset>
                </wp:positionV>
                <wp:extent cx="0" cy="594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58.8pt" to="304.5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225</wp:posOffset>
                </wp:positionH>
                <wp:positionV relativeFrom="paragraph">
                  <wp:posOffset>6934200</wp:posOffset>
                </wp:positionV>
                <wp:extent cx="0" cy="5943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546pt" to="351.75pt,5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3375</wp:posOffset>
                </wp:positionH>
                <wp:positionV relativeFrom="paragraph">
                  <wp:posOffset>2278380</wp:posOffset>
                </wp:positionV>
                <wp:extent cx="1733550" cy="1386840"/>
                <wp:effectExtent l="5080" t="5080" r="73596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86720"/>
                        </a:xfrm>
                        <a:prstGeom prst="wedgeRectCallout">
                          <a:avLst>
                            <a:gd name="adj1" fmla="val 91134"/>
                            <a:gd name="adj2" fmla="val 44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税款所属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的输入方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正常税期前进行电话申报，可以直接键入“ 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ˎ̥;Times New Roman" w:hAnsi="ˎ̥;Times New Roman" w:cs="宋体;SimSun"/>
                                <w:color w:val="000000"/>
                                <w:lang w:val="en-US" w:eastAsia="zh-CN" w:bidi="ar-SA"/>
                              </w:rPr>
                              <w:t># ”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又或者按年份（4位）数输一次，月份（2位）数连续输两次，共8位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6.25pt;margin-top:179.4pt;width:136.45pt;height:10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税款所属期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的输入方法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正常税期前进行电话申报，可以直接键入“ 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ˎ̥;Times New Roman" w:hAnsi="ˎ̥;Times New Roman" w:cs="宋体;SimSun"/>
                          <w:color w:val="000000"/>
                          <w:lang w:val="en-US" w:eastAsia="zh-CN" w:bidi="ar-SA"/>
                        </w:rPr>
                        <w:t># ”，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又或者按年份（4位）数输一次，月份（2位）数连续输两次，共8位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3375</wp:posOffset>
                </wp:positionH>
                <wp:positionV relativeFrom="paragraph">
                  <wp:posOffset>4259580</wp:posOffset>
                </wp:positionV>
                <wp:extent cx="1733550" cy="1882140"/>
                <wp:effectExtent l="5080" t="5080" r="10363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882080"/>
                        </a:xfrm>
                        <a:prstGeom prst="wedgeRectCallout">
                          <a:avLst>
                            <a:gd name="adj1" fmla="val 92856"/>
                            <a:gd name="adj2" fmla="val -3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票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的输入方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ˎ̥;Times New Roman" w:hAnsi="ˎ̥;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以*号代表小数点，以#号结束，输入相应的发票额，具体为：A、国税发票大于国税核定额的，输入差额；B、国税发票如果小于国税核定额的，输入0；C、有使用地税发票的，输入开出的地税发票金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335.4pt;width:136.45pt;height:14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票额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的输入方法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ˎ̥;Times New Roman" w:hAnsi="ˎ̥;Times New Roman" w:eastAsia="宋体;SimSun" w:cs="宋体;SimSun"/>
                          <w:color w:val="000000"/>
                          <w:lang w:val="en-US" w:eastAsia="zh-CN" w:bidi="ar-SA"/>
                        </w:rPr>
                        <w:t>以*号代表小数点，以#号结束，输入相应的发票额，具体为：A、国税发票大于国税核定额的，输入差额；B、国税发票如果小于国税核定额的，输入0；C、有使用地税发票的，输入开出的地税发票金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3700</wp:posOffset>
                </wp:positionH>
                <wp:positionV relativeFrom="paragraph">
                  <wp:posOffset>5943600</wp:posOffset>
                </wp:positionV>
                <wp:extent cx="0" cy="990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68pt" to="231pt,5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6438900</wp:posOffset>
                </wp:positionV>
                <wp:extent cx="10668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07pt" to="272.95pt,50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-697865</wp:posOffset>
                </wp:positionV>
                <wp:extent cx="1142365" cy="30607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拨打</w:t>
                            </w:r>
                            <w:r>
                              <w:rPr>
                                <w:sz w:val="24"/>
                              </w:rPr>
                              <w:t>83992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-54.9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拨打</w:t>
                      </w:r>
                      <w:r>
                        <w:rPr>
                          <w:sz w:val="24"/>
                        </w:rPr>
                        <w:t>83992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-103505</wp:posOffset>
                </wp:positionV>
                <wp:extent cx="1009015" cy="30607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普通话按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-8.1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普通话按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-103505</wp:posOffset>
                </wp:positionV>
                <wp:extent cx="1009015" cy="30607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话按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-8.1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广州话按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490855</wp:posOffset>
                </wp:positionV>
                <wp:extent cx="1075690" cy="30607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报税按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3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话报税按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1283335</wp:posOffset>
                </wp:positionV>
                <wp:extent cx="3609340" cy="5041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输入纳税人编码，以“＃”键结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纳税人编码为税务登记证上的电脑管理码或纳税人编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39.7pt;mso-wrap-distance-left:9.05pt;mso-wrap-distance-right:9.05pt;mso-wrap-distance-top:0pt;mso-wrap-distance-bottom:0pt;margin-top:101.0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输入纳税人编码，以“＃”键结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纳税人编码为税务登记证上的电脑管理码或纳税人编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9280</wp:posOffset>
                </wp:positionH>
                <wp:positionV relativeFrom="paragraph">
                  <wp:posOffset>2075815</wp:posOffset>
                </wp:positionV>
                <wp:extent cx="2742565" cy="3060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输入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位密码，初始密码为</w:t>
                            </w:r>
                            <w:r>
                              <w:rPr>
                                <w:sz w:val="24"/>
                              </w:rPr>
                              <w:t>111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4.1pt;mso-wrap-distance-left:9.05pt;mso-wrap-distance-right:9.05pt;mso-wrap-distance-top:0pt;mso-wrap-distance-bottom:0pt;margin-top:163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输入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位密码，初始密码为</w:t>
                      </w:r>
                      <w:r>
                        <w:rPr>
                          <w:sz w:val="24"/>
                        </w:rPr>
                        <w:t>11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9555</wp:posOffset>
                </wp:positionH>
                <wp:positionV relativeFrom="paragraph">
                  <wp:posOffset>2769235</wp:posOffset>
                </wp:positionV>
                <wp:extent cx="1142365" cy="3060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修改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218.0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修改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2730</wp:posOffset>
                </wp:positionH>
                <wp:positionV relativeFrom="paragraph">
                  <wp:posOffset>2769235</wp:posOffset>
                </wp:positionV>
                <wp:extent cx="875665" cy="3060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218.0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2905</wp:posOffset>
                </wp:positionH>
                <wp:positionV relativeFrom="paragraph">
                  <wp:posOffset>3462655</wp:posOffset>
                </wp:positionV>
                <wp:extent cx="1009015" cy="3060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输入新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272.6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输入新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2905</wp:posOffset>
                </wp:positionH>
                <wp:positionV relativeFrom="paragraph">
                  <wp:posOffset>4354195</wp:posOffset>
                </wp:positionV>
                <wp:extent cx="1009015" cy="3060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输入新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342.8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输入新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2530</wp:posOffset>
                </wp:positionH>
                <wp:positionV relativeFrom="paragraph">
                  <wp:posOffset>2769235</wp:posOffset>
                </wp:positionV>
                <wp:extent cx="875665" cy="30607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报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218.0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报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2505</wp:posOffset>
                </wp:positionH>
                <wp:positionV relativeFrom="paragraph">
                  <wp:posOffset>3462655</wp:posOffset>
                </wp:positionV>
                <wp:extent cx="1275715" cy="30607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输入税款所属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272.6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输入税款所属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2505</wp:posOffset>
                </wp:positionH>
                <wp:positionV relativeFrom="paragraph">
                  <wp:posOffset>4354195</wp:posOffset>
                </wp:positionV>
                <wp:extent cx="1209040" cy="30607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输入发票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342.8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输入发票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5146675</wp:posOffset>
                </wp:positionV>
                <wp:extent cx="808990" cy="30607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0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2730</wp:posOffset>
                </wp:positionH>
                <wp:positionV relativeFrom="paragraph">
                  <wp:posOffset>7524115</wp:posOffset>
                </wp:positionV>
                <wp:extent cx="875665" cy="30607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挂机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592.45pt;mso-position-vertical-relative:text;margin-left:319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挂机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2655</wp:posOffset>
                </wp:positionH>
                <wp:positionV relativeFrom="paragraph">
                  <wp:posOffset>5146675</wp:posOffset>
                </wp:positionV>
                <wp:extent cx="808990" cy="30607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取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05.2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5805</wp:posOffset>
                </wp:positionH>
                <wp:positionV relativeFrom="paragraph">
                  <wp:posOffset>5641975</wp:posOffset>
                </wp:positionV>
                <wp:extent cx="1942465" cy="30607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听取税局的返回资料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4.1pt;mso-wrap-distance-left:9.05pt;mso-wrap-distance-right:9.05pt;mso-wrap-distance-top:0pt;mso-wrap-distance-bottom:0pt;margin-top:444.25pt;mso-position-vertical-relative:text;margin-left:157.1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听取税局的返回资料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9080</wp:posOffset>
                </wp:positionH>
                <wp:positionV relativeFrom="paragraph">
                  <wp:posOffset>6236335</wp:posOffset>
                </wp:positionV>
                <wp:extent cx="875665" cy="50419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确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税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9.7pt;mso-wrap-distance-left:9.05pt;mso-wrap-distance-right:9.05pt;mso-wrap-distance-top:0pt;mso-wrap-distance-bottom:0pt;margin-top:491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确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税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82"/>
        <w:rPr/>
      </w:pPr>
      <w:r>
        <w:rPr>
          <w:rFonts w:ascii="宋体;SimSun" w:hAnsi="宋体;SimSun" w:cs="宋体;SimSun"/>
          <w:b/>
          <w:sz w:val="44"/>
          <w:szCs w:val="44"/>
        </w:rPr>
        <w:t>常见涉税申请需要准备的资料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一、营业税纳税人核定征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《定期定额缴纳税费申报核定表》（</w:t>
      </w:r>
      <w:r>
        <w:rPr>
          <w:rFonts w:cs="宋体;SimSun" w:ascii="宋体;SimSun" w:hAnsi="宋体;SimSun"/>
          <w:sz w:val="28"/>
          <w:szCs w:val="28"/>
        </w:rPr>
        <w:t>HD004</w:t>
      </w:r>
      <w:r>
        <w:rPr>
          <w:rFonts w:ascii="宋体;SimSun" w:hAnsi="宋体;SimSun" w:cs="宋体;SimSun"/>
          <w:sz w:val="28"/>
          <w:szCs w:val="28"/>
        </w:rPr>
        <w:t>）（一式一份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上月水电费单书；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三）上月支付员工工资相关证明；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上年度损益表或利润表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租赁合同和房租发票（承租户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房产证或无租使用证明和业主房产证（无租使用或自用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社保缴费证明凭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二、增值税纳税人核定征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《定期定额缴纳税费申报核定表（表一）》</w:t>
      </w:r>
      <w:r>
        <w:rPr>
          <w:rFonts w:cs="宋体;SimSun" w:ascii="宋体;SimSun" w:hAnsi="宋体;SimSun"/>
          <w:sz w:val="28"/>
          <w:szCs w:val="28"/>
        </w:rPr>
        <w:t>HD004(2004</w:t>
      </w:r>
      <w:r>
        <w:rPr>
          <w:rFonts w:ascii="宋体;SimSun" w:hAnsi="宋体;SimSun" w:cs="宋体;SimSun"/>
          <w:sz w:val="28"/>
          <w:szCs w:val="28"/>
        </w:rPr>
        <w:t>年版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国税局核定《增值税定期定额缴纳税费纳税核定通知书》的原件及复印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三、税费金退库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《退（抵）税款申请表》一式四份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缴款书或完税证或银行缴税回单原件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申请报告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税务登记证副本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sz w:val="28"/>
        </w:rPr>
        <w:t>减免税批准通知书（减免税退库适用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用于缴税的银行存折原件和复印件（个体工商户适用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购房发票原件及复印件（个人购房退税适用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购房合同原件及复印件（个人购房退税适用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户口簿原件及复印件（个人购房退税适用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房屋产权证原件及复印件（个人购房退税适用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四、定期定额业户注销（只适用于没有领购发票的定期定额纳税人）</w:t>
      </w:r>
    </w:p>
    <w:p>
      <w:pPr>
        <w:pStyle w:val="TextBodyIndent"/>
        <w:spacing w:lineRule="exact" w:line="56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税务登记证（正副本）；</w:t>
      </w:r>
    </w:p>
    <w:p>
      <w:pPr>
        <w:pStyle w:val="TextBodyIndent"/>
        <w:spacing w:lineRule="exact" w:line="56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《注销税务登记申请审批表》（</w:t>
      </w:r>
      <w:r>
        <w:rPr>
          <w:rFonts w:cs="宋体;SimSun" w:ascii="宋体;SimSun" w:hAnsi="宋体;SimSun"/>
          <w:sz w:val="28"/>
          <w:szCs w:val="28"/>
        </w:rPr>
        <w:t>DJ004</w:t>
      </w:r>
      <w:r>
        <w:rPr>
          <w:rFonts w:ascii="宋体;SimSun" w:hAnsi="宋体;SimSun" w:cs="宋体;SimSun"/>
          <w:sz w:val="28"/>
          <w:szCs w:val="28"/>
        </w:rPr>
        <w:t>）（一式二份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《注销税务登记申请附表》（一式二份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、变更税务登记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《变更税务登记表》一式二份（纳税人名称变更的，需加盖新公章或签章；登记注册类型变更的，需由主管税务机关在《变更税务登记表》上加具审批意见；跨区地址变更的，需由迁出地主管税务机关在《变更税务登记表》上加具审批意见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工商营业执照（或其他执业证件、有关部门批准设立文件）副本及复印件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三）地税税务登记证正、副本；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变更法人（负责人或业主）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提供居民身份证、护照（或户口簿、临时身份证；港、澳、台人士往来大陆通行证）及复印件；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  <w:u w:val="wave"/>
        </w:rPr>
      </w:pPr>
      <w:r>
        <w:rPr>
          <w:rFonts w:ascii="宋体;SimSun" w:hAnsi="宋体;SimSun" w:cs="宋体;SimSun"/>
          <w:sz w:val="28"/>
          <w:szCs w:val="28"/>
        </w:rPr>
        <w:t>（五）变更合伙人、投资者及注册资本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供验资报告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章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协议及新合伙人或自然人投资者身份证明文件及复印件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变更注册或经营地址的，提供经营、业务场所证明（房产证、租赁合同或预售房发票、宅基地使用证、产权人证明等）及复印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变更组织机构统一代码的，提供《组织机构代码证》副本及复印件。</w:t>
      </w:r>
    </w:p>
    <w:sectPr>
      <w:footerReference w:type="default" r:id="rId4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09:00Z</dcterms:created>
  <dc:creator>张皓</dc:creator>
  <dc:description/>
  <cp:keywords/>
  <dc:language>en-US</dc:language>
  <cp:lastModifiedBy>卢民勇</cp:lastModifiedBy>
  <dcterms:modified xsi:type="dcterms:W3CDTF">2009-04-22T06:54:00Z</dcterms:modified>
  <cp:revision>15</cp:revision>
  <dc:subject/>
  <dc:title/>
</cp:coreProperties>
</file>