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5"/>
        <w:gridCol w:w="3885"/>
        <w:gridCol w:w="3045"/>
        <w:gridCol w:w="3780"/>
        <w:gridCol w:w="1995"/>
      </w:tblGrid>
      <w:tr>
        <w:trPr>
          <w:trHeight w:val="900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32"/>
                <w:szCs w:val="32"/>
              </w:rPr>
              <w:t xml:space="preserve">2          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厦门市国家税务局办理全市通办业务的办税服务厅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" w:hanging="213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办税服务厅名称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办公时间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属税务分局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思明区湖滨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夏令工作时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15056</w:t>
            </w:r>
          </w:p>
        </w:tc>
      </w:tr>
      <w:tr>
        <w:trPr>
          <w:trHeight w:val="1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明区国家税务局鹭滨大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思明区鹭江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鹭滨大厦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夏令工作时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1808</w:t>
            </w:r>
          </w:p>
        </w:tc>
      </w:tr>
      <w:tr>
        <w:trPr>
          <w:trHeight w:val="1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里区国家税务局枋湖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湖里区枋湖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一楼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00—12:00,14:30—1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夏令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—18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9523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里区国家税务局海天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湖里区海天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00—12:00,14:30—1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夏令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—18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9523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火炬高新技术产业开发区国家税务局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火炬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6-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1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98752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火炬高新技术产业开发区国家税务局软件园二期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软件园观日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1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53925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（福建）自贸试验区厦门片区行政服务中心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湖里区象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厦门国际航运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二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—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—12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—17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7698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区国家税务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集美区集源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00-12:00,14:30-17:30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夏令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-18:00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59100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区行政服务中心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集美区诚毅大街一号之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—12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—17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59100</w:t>
            </w:r>
          </w:p>
        </w:tc>
      </w:tr>
      <w:tr>
        <w:trPr>
          <w:trHeight w:val="13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沧区国家税务局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海沧区滨湖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00-12:00,14:30-1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夏令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-18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86922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沧区国家税务局东孚分局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海沧区东孚街道坂南路国税东孚分局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00-12:00,14:30-1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夏令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-18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41840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安区国家税务局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同安区银湖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夏令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-18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78938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翔安区国家税务局办税服务厅</w:t>
            </w:r>
          </w:p>
        </w:tc>
        <w:tc>
          <w:tcPr>
            <w:tcW w:w="30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翔安区翔安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9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—12:00,14:30—1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夏季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—18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法定节假日除外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602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25:00Z</dcterms:created>
  <dc:creator>李韶青</dc:creator>
  <dc:description/>
  <dc:language>en-US</dc:language>
  <cp:lastModifiedBy>Administrator</cp:lastModifiedBy>
  <dcterms:modified xsi:type="dcterms:W3CDTF">2016-09-07T00:28:40Z</dcterms:modified>
  <cp:revision>2</cp:revision>
  <dc:subject/>
  <dc:title>附件2             厦门市国家税务局办理“全市通办”办税服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