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个人所得税纳税情况证明”网上开具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开通自然人涉税服务网办税权限</w:t>
      </w:r>
    </w:p>
    <w:p>
      <w:pPr>
        <w:pStyle w:val="Style15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纳税人网上涉税事项的办理，首先需要到全市任一区地税局办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大厅开通自然人涉税服务网办税权限。需携带的资料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《自然人申请采用“网上办税（费）”方式的声明》；（可网站下载打印或到税务局柜台索取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本人身份证件或户口簿原件；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如果是委托办理，还需提供受托人的身份证件原件、复印件。</w:t>
      </w:r>
    </w:p>
    <w:p>
      <w:pPr>
        <w:pStyle w:val="Style15"/>
        <w:numPr>
          <w:ilvl w:val="0"/>
          <w:numId w:val="2"/>
        </w:numPr>
        <w:shd w:fill="FFFFFF" w:val="clea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登录网页以及“个税业务”菜单介绍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登录网页</w:t>
      </w:r>
    </w:p>
    <w:p>
      <w:pPr>
        <w:pStyle w:val="Normal"/>
        <w:shd w:fill="FFFFFF" w:val="clear"/>
        <w:ind w:left="61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是新开通自然人涉税服务网办税权限的纳税人，第一次使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时需更改初始密码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登录“厦门市地方税务局”网站，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xm-l-tax.gov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点击页面左上方“个人办税”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录入证件号、密码、验证码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登录成功。</w:t>
      </w:r>
      <w:r>
        <w:rPr>
          <w:rFonts w:ascii="宋体;SimSun" w:hAnsi="宋体;SimSun" w:cs="宋体;SimSun"/>
          <w:kern w:val="0"/>
          <w:sz w:val="28"/>
          <w:szCs w:val="28"/>
        </w:rPr>
        <w:t>强烈建议登录后先登记下手机号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以后万一忘记密码，可以通过手机快速找回，不需要再跑办税厅。</w:t>
      </w:r>
    </w:p>
    <w:p>
      <w:pPr>
        <w:pStyle w:val="Style15"/>
        <w:shd w:fill="FFFFFF" w:val="clear"/>
        <w:ind w:left="9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7405" cy="2991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9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360" cy="26193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9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845" cy="2790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个税业务”菜单介绍</w:t>
      </w:r>
    </w:p>
    <w:p>
      <w:pPr>
        <w:pStyle w:val="Normal"/>
        <w:shd w:fill="FFFFFF" w:val="clear"/>
        <w:ind w:left="61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然人涉税服务网功能菜单全部集中于网页的左侧，共分四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模块：“个税自行申报”、“个税业务”、“社保业务”、“其它”，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kern w:val="0"/>
          <w:sz w:val="28"/>
          <w:szCs w:val="28"/>
        </w:rPr>
        <w:t>其中与个人所得税纳税情况证明有关的模块是“个税业务”。“个税业务”有三个子菜单，分别为：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“个税明细申报查询”</w:t>
      </w:r>
      <w:r>
        <w:rPr>
          <w:rFonts w:ascii="宋体;SimSun" w:hAnsi="宋体;SimSun" w:cs="宋体;SimSun"/>
          <w:kern w:val="0"/>
          <w:sz w:val="28"/>
          <w:szCs w:val="28"/>
        </w:rPr>
        <w:t>，主要用于查询并下载个人所得税申报明细，包括报税的“收入额”、“应入库税额”、“入退库日期”、“扣缴单位名称”；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“个税纳税情况证明开具”</w:t>
      </w:r>
      <w:r>
        <w:rPr>
          <w:rFonts w:ascii="宋体;SimSun" w:hAnsi="宋体;SimSun" w:cs="宋体;SimSun"/>
          <w:kern w:val="0"/>
          <w:sz w:val="28"/>
          <w:szCs w:val="28"/>
        </w:rPr>
        <w:t>，主要用于查询、下载、打印个人所得税纳税情况证明。该证明打印后，使用人可以通过手机扫描证明上的二维码，进行证明查验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“证明开具情况查询”</w:t>
      </w:r>
      <w:r>
        <w:rPr>
          <w:rFonts w:ascii="宋体;SimSun" w:hAnsi="宋体;SimSun" w:cs="宋体;SimSun"/>
          <w:kern w:val="0"/>
          <w:sz w:val="28"/>
          <w:szCs w:val="28"/>
        </w:rPr>
        <w:t>主要用于查询一段时间内开具了几次证明的详细情况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个税纳税情况证明开具及查验</w:t>
      </w:r>
    </w:p>
    <w:p>
      <w:pPr>
        <w:pStyle w:val="Normal"/>
        <w:shd w:fill="FFFFFF" w:val="clear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个税纳税情况证明开具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hd w:fill="FFFFFF" w:val="clear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写好税款所属期后，点击查询，网页即跳出个人所得税完税情况表。点击网页下方的“进入打印”，在新的网页点击“打印”。</w:t>
      </w:r>
    </w:p>
    <w:p>
      <w:pPr>
        <w:pStyle w:val="Normal"/>
        <w:shd w:fill="FFFFFF" w:val="clear"/>
        <w:ind w:firstLine="54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733800" cy="2800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个税纳税情况证明的查验：</w:t>
      </w:r>
    </w:p>
    <w:p>
      <w:pPr>
        <w:pStyle w:val="Normal"/>
        <w:shd w:fill="FFFFFF" w:val="clear"/>
        <w:ind w:firstLine="529"/>
        <w:rPr/>
      </w:pPr>
      <w:r>
        <w:rPr>
          <w:rStyle w:val="Appleconvertedspace"/>
          <w:rFonts w:cs="Helvetica" w:ascii="Helvetica" w:hAnsi="Helvetica"/>
          <w:color w:val="000000"/>
          <w:sz w:val="27"/>
          <w:szCs w:val="27"/>
          <w:shd w:fill="FFFFFF" w:val="clear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通过手机扫描“纳税情况证明”右下方的二维码，可进入验证页面。在页面上输入身份证件号码、文书编号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位数（在“纳税情况证明”的右上方），以及附加码，点击“查询”。在查询结果左侧操作栏，点击“查看明细”，可查看</w:t>
      </w:r>
      <w:r>
        <w:rPr>
          <w:rFonts w:ascii="宋体;SimSun" w:hAnsi="宋体;SimSun" w:cs="宋体;SimSun"/>
          <w:kern w:val="0"/>
          <w:sz w:val="28"/>
          <w:szCs w:val="28"/>
        </w:rPr>
        <w:t>到和上图一样的</w:t>
      </w:r>
      <w:r>
        <w:rPr>
          <w:rFonts w:ascii="宋体;SimSun" w:hAnsi="宋体;SimSun" w:cs="宋体;SimSun"/>
          <w:kern w:val="0"/>
          <w:sz w:val="28"/>
          <w:szCs w:val="28"/>
        </w:rPr>
        <w:t>“个人所得税纳税情况证明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hd w:fill="FFFFFF" w:val="clear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ind w:firstLine="54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01260" cy="1771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-l-tax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41:00Z</dcterms:created>
  <dc:creator>wulaicheng</dc:creator>
  <dc:description/>
  <cp:keywords/>
  <dc:language>en-US</dc:language>
  <cp:lastModifiedBy>叶丽华1435828791212</cp:lastModifiedBy>
  <dcterms:modified xsi:type="dcterms:W3CDTF">2017-02-27T08:04:00Z</dcterms:modified>
  <cp:revision>4</cp:revision>
  <dc:subject/>
  <dc:title/>
</cp:coreProperties>
</file>