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全市办税服务厅实行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全预约办税服务问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一、什么是办税预约服务？</w:t>
      </w:r>
    </w:p>
    <w:p>
      <w:pPr>
        <w:pStyle w:val="Style14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税预约是指纳税人（缴费人）可以通过网站或微信的办税预约服务功能，预约在某个时间段上门办理涉税、社保业务。使用办税预约服务的纳税人，可以在预约时间内上门办理，减少现场排队等候时间，提升办税效率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二、什么叫全预约办税服务？为什么要试行全预约办税？</w:t>
      </w:r>
    </w:p>
    <w:p>
      <w:pPr>
        <w:pStyle w:val="Style15"/>
        <w:shd w:fill="FFFFFF" w:val="clear"/>
        <w:spacing w:lineRule="atLeas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预约办税服务是指办税服务厅实行全预约服务，纳税人办理各项涉税（费）业务需提前进行预约，并在约定时间内上门办理。未取到预约号的，可选择预约其他办税服务厅办理。“全预约办税服务厅”采用按时段放号的形式，结合办税服务厅窗口数量、纳税人流量等情况，设置调整每个时段的预约办税数量，充分整合服务资源，引导纳税人分流办税、错峰办税，减少排队等候时间，提高办事效率。感谢广大纳税人的支持和理解，让我们携手努力，共同营造和谐、高效、有序的办税环境！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三、实行全预约的办税服务场所有哪些？</w:t>
      </w:r>
    </w:p>
    <w:p>
      <w:pPr>
        <w:pStyle w:val="Style1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目前需要提前预约的“全预约办税服务厅”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，详见下表</w:t>
      </w:r>
    </w:p>
    <w:p>
      <w:pPr>
        <w:pStyle w:val="Style14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72"/>
        <w:gridCol w:w="1278"/>
        <w:gridCol w:w="2104"/>
        <w:gridCol w:w="1418"/>
        <w:gridCol w:w="2044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税服务厅名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办税服务厅地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上班时间（工作日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公众号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属分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滨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税保大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5318528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涉外分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滨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2221992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思明区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滨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-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2383255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午间延时服务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思明区局镇海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镇海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-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号镇海大厦三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2383255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 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思明区行政服务中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前埔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号四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2383255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:00-17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全年） 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通办，使用思明区行政中心预约系统进行预约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00" cy="9239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里区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湖里区梧桐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地税业务综合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6038129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午间延时服务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火炬分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火炬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-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号火炬广场北楼一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5717681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00-17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全年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海沧区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海沧：海沧区滨湖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6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6051781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午间延时服务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集美区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集美区石鼓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6064980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冬季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同城通办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安区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安区银湖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3―8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地税大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7028483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翔安区局办税服务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翔安区马巷镇舫阳新城翔安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3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号（锦绣翔安楼盘西侧）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7889759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夏季）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（冬季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同城通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午间延时服务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66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四、预约办税的操作流程是什么？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约办理（收到预约成功短信提示）→现场确认（提供齐全资料确认取号）→等待窗口叫号→窗口办理业务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五、预约办税的方式有哪些？</w:t>
      </w:r>
    </w:p>
    <w:p>
      <w:pPr>
        <w:pStyle w:val="Style14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微信、微博预约：</w:t>
      </w:r>
      <w:r>
        <w:rPr>
          <w:rFonts w:ascii="仿宋_GB2312" w:hAnsi="仿宋_GB2312" w:cs="宋体;SimSun" w:eastAsia="仿宋_GB2312"/>
          <w:sz w:val="28"/>
          <w:szCs w:val="28"/>
        </w:rPr>
        <w:t>关注“厦门地税”微信公众号或新浪微博，在下方菜单栏选择“办税服务预约”—选择办税服务厅—选择业务—选择日期及时间—填写经办人及纳税人相关信息—提交预约；</w:t>
      </w:r>
    </w:p>
    <w:p>
      <w:pPr>
        <w:pStyle w:val="Style14"/>
        <w:widowControl/>
        <w:shd w:fill="FFFFFF" w:val="clear"/>
        <w:spacing w:lineRule="atLeast" w:line="50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181100" cy="1266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228725" cy="1304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网站预约：</w:t>
      </w:r>
      <w:r>
        <w:rPr>
          <w:rFonts w:ascii="仿宋_GB2312" w:hAnsi="仿宋_GB2312" w:cs="宋体;SimSun" w:eastAsia="仿宋_GB2312"/>
          <w:sz w:val="28"/>
          <w:szCs w:val="28"/>
        </w:rPr>
        <w:t>登陆厦门市地方税务局网站，首页选择“办税大厅等候情况”—选择办税服务厅—选择业务—选择日期及时间段—填写经办人及纳税人相关信息提交预约；</w:t>
      </w:r>
    </w:p>
    <w:p>
      <w:pPr>
        <w:pStyle w:val="Style14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现场预约：</w:t>
      </w:r>
      <w:r>
        <w:rPr>
          <w:rFonts w:ascii="仿宋_GB2312" w:hAnsi="仿宋_GB2312" w:cs="宋体;SimSun" w:eastAsia="仿宋_GB2312"/>
          <w:sz w:val="28"/>
          <w:szCs w:val="28"/>
        </w:rPr>
        <w:t>前往办税服务厅办理预约（遇到问题，可请现场工作人员提供辅导）；</w:t>
      </w:r>
    </w:p>
    <w:p>
      <w:pPr>
        <w:pStyle w:val="Style14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预约各级行政服务中心业务，请使用行政中心系统进行预约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六、预约办税有哪些注意事项？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下规则适用于厦门地税系统的办税服务厅。各级行政服务中心驻点窗口的办税预约，请以各级行政服务中心预约规则为准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纳税人（缴费人）可预约办税服务厅五个工作日内的业务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全预约办税服务厅”需事先预约后再上门办理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同一办理人在同一办税服务厅、同一业务、同一时间段内只能预约一次；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一个预约号只办理一名纳税人（缴费人）的业务，办理多名纳税人（缴费人）业务的，请按身份证号码分别预约，以免挤占其他预约人的办理时间；</w:t>
      </w:r>
      <w:r>
        <w:rPr>
          <w:rFonts w:ascii="仿宋_GB2312" w:hAnsi="仿宋_GB2312" w:cs="仿宋_GB2312" w:eastAsia="仿宋_GB2312"/>
          <w:sz w:val="28"/>
          <w:szCs w:val="28"/>
        </w:rPr>
        <w:t>代理人代办单位纳税人业务的，允许一个预约号至多办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户纳税人，办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户以上的代理人应先行与办税服务厅预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预约号仅适用在预约时间段内给予优先办理业务，超过预约有效期则视为无效；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纳税人如果无法按预约时间前往办税服务厅办理业务的，需提前取消预约，否则将被视为过期失约；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当月累计失约达三次的，该人员将被记录为失信人，当月不得再预约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七、纳税人未事先预约，到全预约办税服务厅能否办理？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未事先预约的，原则上全预约办税服务厅不予受理。如纳税人资料齐全的，且办税服务厅当前时间段仍有剩余预约号的，可现场预约剩余号码并等候办理；如当前时间段预约号已满，则预约其他时间段号码办理。</w:t>
      </w:r>
    </w:p>
    <w:p>
      <w:pPr>
        <w:pStyle w:val="Style1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03:00Z</dcterms:created>
  <dc:creator>user</dc:creator>
  <dc:description/>
  <cp:keywords/>
  <dc:language>en-US</dc:language>
  <cp:lastModifiedBy>Lenovo User</cp:lastModifiedBy>
  <dcterms:modified xsi:type="dcterms:W3CDTF">2017-08-02T05:03:00Z</dcterms:modified>
  <cp:revision>2</cp:revision>
  <dc:subject/>
  <dc:title/>
</cp:coreProperties>
</file>