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体投资人承诺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现向登记机关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申请注销登记前未发生债权债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股东之间存在纠纷并书面请求不予注销的；第三方利害关系人投诉举报，未处理完结的；不适用简易注销登记的其他情形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投资人签字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14" w:right="1814" w:gutter="0" w:header="0" w:top="130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3:00Z</dcterms:created>
  <dc:creator>dell</dc:creator>
  <dc:description/>
  <cp:keywords/>
  <dc:language>en-US</dc:language>
  <cp:lastModifiedBy>NTKO</cp:lastModifiedBy>
  <cp:lastPrinted>2017-02-27T15:31:00Z</cp:lastPrinted>
  <dcterms:modified xsi:type="dcterms:W3CDTF">2017-02-27T07:31:00Z</dcterms:modified>
  <cp:revision>5</cp:revision>
  <dc:subject/>
  <dc:title/>
</cp:coreProperties>
</file>