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40"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税务总局河北省税务局</w:t>
      </w:r>
    </w:p>
    <w:p>
      <w:pPr>
        <w:pStyle w:val="Normal"/>
        <w:snapToGrid w:val="false"/>
        <w:spacing w:lineRule="exact" w:line="640" w:before="0" w:after="31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政务公开工作任务细化分工表</w:t>
      </w:r>
    </w:p>
    <w:tbl>
      <w:tblPr>
        <w:tblW w:w="13596" w:type="dxa"/>
        <w:jc w:val="center"/>
        <w:tblInd w:w="0" w:type="dxa"/>
        <w:tblLayout w:type="fixed"/>
        <w:tblCellMar>
          <w:top w:w="0" w:type="dxa"/>
          <w:left w:w="108" w:type="dxa"/>
          <w:bottom w:w="0" w:type="dxa"/>
          <w:right w:w="108" w:type="dxa"/>
        </w:tblCellMar>
      </w:tblPr>
      <w:tblGrid>
        <w:gridCol w:w="812"/>
        <w:gridCol w:w="1559"/>
        <w:gridCol w:w="5528"/>
        <w:gridCol w:w="1701"/>
        <w:gridCol w:w="1559"/>
        <w:gridCol w:w="1817"/>
        <w:gridCol w:w="620"/>
      </w:tblGrid>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任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完成时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牵头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配合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绕依法治税推进政务公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制定出台涉及公共利益、公众权益的政策文件，要在文件中明确规定公开的内容和方式等相关信息，使政策执行更加阳光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r>
              <w:rPr>
                <w:rFonts w:eastAsia="仿宋_GB2312" w:ascii="仿宋_GB2312" w:hAnsi="仿宋_GB2312"/>
                <w:szCs w:val="21"/>
              </w:rPr>
              <w:br/>
            </w:r>
            <w:r>
              <w:rPr>
                <w:rFonts w:ascii="仿宋_GB2312" w:hAnsi="仿宋_GB2312" w:eastAsia="仿宋_GB2312"/>
                <w:szCs w:val="21"/>
              </w:rPr>
              <w:t>政策制定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p>
            <w:pPr>
              <w:pStyle w:val="Normal"/>
              <w:jc w:val="center"/>
              <w:rPr>
                <w:rFonts w:ascii="仿宋_GB2312" w:hAnsi="仿宋_GB2312" w:eastAsia="仿宋_GB2312"/>
                <w:szCs w:val="21"/>
              </w:rPr>
            </w:pPr>
            <w:r>
              <w:rPr>
                <w:rFonts w:ascii="仿宋_GB2312" w:hAnsi="仿宋_GB2312" w:eastAsia="仿宋_GB2312"/>
                <w:szCs w:val="21"/>
              </w:rPr>
              <w:t>纳税服务中心（税收宣传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要结合国税地税征管体制改革和部门职能优化，及时做好税务机关权责清单调整和公开工作，强化制约和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照总局推行权责清单工作统一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szCs w:val="21"/>
              </w:rPr>
              <w:t>政策法规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p>
            <w:pPr>
              <w:pStyle w:val="Normal"/>
              <w:jc w:val="center"/>
              <w:rPr>
                <w:rFonts w:ascii="仿宋_GB2312" w:hAnsi="仿宋_GB2312" w:eastAsia="仿宋_GB2312"/>
                <w:szCs w:val="21"/>
              </w:rPr>
            </w:pPr>
            <w:r>
              <w:rPr>
                <w:rFonts w:ascii="仿宋_GB2312" w:hAnsi="仿宋_GB2312" w:eastAsia="仿宋_GB2312"/>
                <w:szCs w:val="21"/>
              </w:rPr>
              <w:t>纳税服务中心（税收宣传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进一步推进人大代表建议和政协委员提案办理结果公开，对社会广泛关注、关系国计民生的建议和提案，牵头主办单位原则上要公开答复全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全面实施“双随机、一公开”监管，多渠道全方位及时公开税务检查执法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稽查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p>
            <w:pPr>
              <w:pStyle w:val="Normal"/>
              <w:jc w:val="center"/>
              <w:rPr>
                <w:rFonts w:ascii="仿宋_GB2312" w:hAnsi="仿宋_GB2312" w:eastAsia="仿宋_GB2312"/>
                <w:szCs w:val="21"/>
              </w:rPr>
            </w:pPr>
            <w:r>
              <w:rPr>
                <w:rFonts w:ascii="仿宋_GB2312" w:hAnsi="仿宋_GB2312" w:eastAsia="仿宋_GB2312"/>
                <w:szCs w:val="21"/>
              </w:rPr>
              <w:t>纳税服务中心（税收宣传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全面推行行政执法公示制度，加强事前公开、规范事中公示、推动事后公开，使税收执法过程和结果更加公开透明，更好接受纳税人和社会公众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szCs w:val="21"/>
              </w:rPr>
              <w:t>政策法规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t>抓好重点领域主动公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进一步抓好财政预决算、重大建设项目、公共资源配置等领域政府信息公开制度的贯彻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管理处（装备和采购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p>
            <w:pPr>
              <w:pStyle w:val="Normal"/>
              <w:jc w:val="center"/>
              <w:rPr>
                <w:rFonts w:ascii="仿宋_GB2312" w:hAnsi="仿宋_GB2312" w:eastAsia="仿宋_GB2312"/>
                <w:color w:val="FF0000"/>
                <w:szCs w:val="21"/>
              </w:rPr>
            </w:pPr>
            <w:r>
              <w:rPr>
                <w:rFonts w:ascii="仿宋_GB2312" w:hAnsi="仿宋_GB2312" w:eastAsia="仿宋_GB2312"/>
                <w:szCs w:val="21"/>
              </w:rPr>
              <w:t>纳税服务中心（税收宣传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11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各级税务机关要把上述重点领域信息公开纳入主动公开基本目录，持续动态更新，并在政府信息公开工作年度报告中公布重点领域信息公开情况，接受社会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w:t>
            </w:r>
            <w:bookmarkStart w:id="0" w:name="_GoBack"/>
            <w:bookmarkEnd w:id="0"/>
            <w:r>
              <w:rPr>
                <w:rFonts w:ascii="仿宋_GB2312" w:hAnsi="仿宋_GB2312" w:eastAsia="仿宋_GB2312"/>
                <w:szCs w:val="21"/>
              </w:rPr>
              <w:t>展；</w:t>
            </w:r>
          </w:p>
          <w:p>
            <w:pPr>
              <w:pStyle w:val="Normal"/>
              <w:jc w:val="center"/>
              <w:rPr>
                <w:rFonts w:ascii="仿宋_GB2312" w:hAnsi="仿宋_GB2312" w:eastAsia="仿宋_GB2312"/>
                <w:szCs w:val="21"/>
              </w:rPr>
            </w:pPr>
            <w:r>
              <w:rPr>
                <w:rFonts w:ascii="仿宋_GB2312" w:hAnsi="仿宋_GB2312" w:eastAsia="仿宋_GB2312"/>
                <w:szCs w:val="21"/>
              </w:rPr>
              <w:t>次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办公室、纳税服务中心（税收宣传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税务机关要依据新的“三定”规定及实际承担的工作职责全面梳理公开内容，按照《国家税务总局办公厅关于做好全国税务系统主动公开基本目录编制工作的通知》要求，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编制完成本机关本系统主动公开基本目录，将新机构成立后的主动公开信息、原机构仍有效的政策法规、纳税服务、税收执法信息等纳入目录，并对外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解读重大税收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牢牢把握高质量推进新时代税收现代化的要求，围绕服务打好“三大攻坚战”和国家重大战略、深化税收制度改革、推动税收领域“放管服”改革、优化税收营商环境、深化国税地税征管体制改革、强化国际税收合作等税收重点工作，做好相关税收政策措施、执行情况和工作成效的跟踪解读，不断赢得纳税人的理解和支持。对涉及公众切身利益或影响市场预期的重要政策，要同步进行解读，把握好政策解读的节奏和力度，主动引导舆论，为推动政策贯彻落实营造良好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策制定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p>
            <w:pPr>
              <w:pStyle w:val="Normal"/>
              <w:jc w:val="center"/>
              <w:rPr>
                <w:rFonts w:ascii="仿宋_GB2312" w:hAnsi="仿宋_GB2312" w:eastAsia="仿宋_GB2312"/>
                <w:szCs w:val="21"/>
              </w:rPr>
            </w:pPr>
            <w:r>
              <w:rPr>
                <w:rFonts w:ascii="仿宋_GB2312" w:hAnsi="仿宋_GB2312" w:eastAsia="仿宋_GB2312"/>
                <w:szCs w:val="21"/>
              </w:rPr>
              <w:t>纳税服务中心（税收宣传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机关主要负责同志要通过参加新闻发布会、吹风会，接受记者采访、发表署名文章等方式，深入解读政策背景、重点任务、后续工作考虑等，及时准确传递权威信息和政策意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政策起草部门要注重运用客观数据、生动实例等，进行形象化、通俗化解读，把政策解释清楚，避免误解误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策制定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p>
            <w:pPr>
              <w:pStyle w:val="Normal"/>
              <w:jc w:val="center"/>
              <w:rPr>
                <w:rFonts w:ascii="仿宋_GB2312" w:hAnsi="仿宋_GB2312" w:eastAsia="仿宋_GB2312"/>
                <w:szCs w:val="21"/>
              </w:rPr>
            </w:pPr>
            <w:r>
              <w:rPr>
                <w:rFonts w:ascii="仿宋_GB2312" w:hAnsi="仿宋_GB2312" w:eastAsia="仿宋_GB2312"/>
                <w:szCs w:val="21"/>
              </w:rPr>
              <w:t>纳税服务中心（税收宣传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回应社会重大关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增强税收舆情风险防控意识，密切监测搜集苗头性舆情，特别是涉及重大税收政策、措施以及影响税务部门形象和公信力等方面的税收舆情，要做到及时预警、科学研判、妥善处置、有效回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办公室、纳税服务中心（税收宣传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做好个人所得税改革、深化增值税改革、环境保护税征收等与纳税人密切相关的热点舆情回应，更好引导社会预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办公室、纳税服务中心（税收宣传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建立完善与宣传、网信等部门的快速反应和协调联动机制，加强与新闻媒体的沟通联系，提高税收舆情回应的主动性、针对性、有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办公室、纳税服务中心（税收宣传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稳妥做好突发事件舆情回应工作，及时准确发布权威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办公室、纳税服务中心（税收宣传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动网上办税服务公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进一步深化税务系统“放管服”改革，及时公开“互联网</w:t>
            </w:r>
            <w:r>
              <w:rPr>
                <w:rFonts w:eastAsia="仿宋_GB2312" w:ascii="仿宋_GB2312" w:hAnsi="仿宋_GB2312"/>
                <w:szCs w:val="21"/>
              </w:rPr>
              <w:t>+</w:t>
            </w:r>
            <w:r>
              <w:rPr>
                <w:rFonts w:ascii="仿宋_GB2312" w:hAnsi="仿宋_GB2312" w:eastAsia="仿宋_GB2312"/>
                <w:szCs w:val="21"/>
              </w:rPr>
              <w:t>税务”有关措施的落实情况及阶段性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szCs w:val="21"/>
              </w:rPr>
              <w:t>征管和科技发展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公开网上办税服务事项清单，推动更多事项在网上办理，实现办税材料目录化、标准化，让纳税人办税更明白、更便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服务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进一步明确税务网站和新媒体等渠道网民留言的受理、处理、办结流程，及时准确反馈答复，为社会公众提供更好的纳税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公开办税服务事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开展办税服务信息检查，重点查看公开的办税服务信息是否准确规范、与实际工作是否一致等，发现问题及时督促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服务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纳税服务中心（税收宣传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清理并公开纳税人办税需要提供的各类证照、证明材料，没有法律法规依据的一律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根据国税地税征管体制改革工作安排，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服务处、征管和科技发展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及时更新已公开的办税事项“最多跑一次”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服务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进一步规范和完善办税指南，办税指南之外不得增加其他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服务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纳税服务中心（税收宣传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办税条件发生变化的事项，应在完成审批程序后</w:t>
            </w:r>
            <w:r>
              <w:rPr>
                <w:rFonts w:eastAsia="仿宋_GB2312" w:ascii="仿宋_GB2312" w:hAnsi="仿宋_GB2312"/>
                <w:color w:val="000000"/>
                <w:szCs w:val="21"/>
              </w:rPr>
              <w:t>1</w:t>
            </w:r>
            <w:r>
              <w:rPr>
                <w:rFonts w:ascii="仿宋_GB2312" w:hAnsi="仿宋_GB2312" w:eastAsia="仿宋_GB2312"/>
                <w:color w:val="000000"/>
                <w:szCs w:val="21"/>
              </w:rPr>
              <w:t>个工作日内公开变更后的相关信息和具体实施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税条件发生变化的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室、纳税服务中心（税收宣传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推广使用统一的</w:t>
            </w:r>
            <w:r>
              <w:rPr>
                <w:rFonts w:eastAsia="仿宋_GB2312" w:ascii="仿宋_GB2312" w:hAnsi="仿宋_GB2312"/>
                <w:color w:val="000000"/>
                <w:szCs w:val="21"/>
              </w:rPr>
              <w:t>12366</w:t>
            </w:r>
            <w:r>
              <w:rPr>
                <w:rFonts w:ascii="仿宋_GB2312" w:hAnsi="仿宋_GB2312" w:eastAsia="仿宋_GB2312"/>
                <w:color w:val="000000"/>
                <w:szCs w:val="21"/>
              </w:rPr>
              <w:t>税收知识库，统一纳税人咨询答复口径，方便纳税人办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纳税服务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税务网站建设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认真落实《政府网站发展指引》，优化考评体系，继续做好常态化抽查通报，不断提高网站管理服务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加强网站编辑部建设，规范信息采编审发流程，落实栏目内容保障责任，丰富信息资源，强化搜索、纳税服务、互动交流等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室、纳税服务中心（税收宣传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严格网站开办整合流程，规范网站名称和域名管理。大力推进网站建设集约化，升级完善集约化平台，建立健全站点建设、内容发布、组织保障等体制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室、纳税服务中心（税收宣传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信息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完善网站安全保障机制，做好防攻击、防篡改、防病毒等工作。建立健全网站用户信息保护制度，确保用户信息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信息中心、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好“两微一端”新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充分发挥税务系统微博、微信、移动客户端灵活便捷的优势，做好信息发布、政策解读和纳税服务工作，进一步增强公开实效，提升服务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室、纳税服务中心（税收宣传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按照“谁开设、谁管理”的原则，落实主体责任，严格内容审查把关，不得发布与税务部门职能没有直接关联的信息，信息发布失当、造成不良影响的，要及时整改落实。加强“两微一端”日常监管和维护，对维护能力差、关注用户少的可关停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政务热线电话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针对群众反映的政务热线号码过多、接通率低、缺乏统一管理等问题，各级税务机关要按照税务总局规范税务系统对外公开电话管理的有关规定，依据纳税咨询、纳税服务投诉电话，政府信息公开工作机构联系电话、税收违法行为举报电话、税务干部违纪举报电话、税务部门联系电话、纳税人端税务软件支持电话等“六类”电话组织开展税务系统对外公开电话的集中清理，及时进行电话号码的更新维护和对外发布，按照“首问负责、对口接待、内部流转、高效便民”的原则，保证接通率和处理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纳税服务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室、稽查局、纪检组、信息中心等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若有条件，整合各类对外公开电话，集中受理纳税人来电。进行对外公开电话整合的单位在整合完成后</w:t>
            </w:r>
            <w:r>
              <w:rPr>
                <w:rFonts w:eastAsia="仿宋_GB2312" w:ascii="仿宋_GB2312" w:hAnsi="仿宋_GB2312"/>
                <w:color w:val="000000"/>
                <w:szCs w:val="21"/>
              </w:rPr>
              <w:t>5</w:t>
            </w:r>
            <w:r>
              <w:rPr>
                <w:rFonts w:ascii="仿宋_GB2312" w:hAnsi="仿宋_GB2312" w:eastAsia="仿宋_GB2312"/>
                <w:color w:val="000000"/>
                <w:szCs w:val="21"/>
              </w:rPr>
              <w:t>个工作日内以省为单位将整合情况报税务总局（纳税服务司）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整合后</w:t>
            </w:r>
            <w:r>
              <w:rPr>
                <w:rFonts w:eastAsia="仿宋_GB2312" w:ascii="仿宋_GB2312" w:hAnsi="仿宋_GB2312"/>
                <w:color w:val="000000"/>
                <w:szCs w:val="21"/>
              </w:rPr>
              <w:t>5</w:t>
            </w:r>
            <w:r>
              <w:rPr>
                <w:rFonts w:ascii="仿宋_GB2312" w:hAnsi="仿宋_GB2312" w:eastAsia="仿宋_GB2312"/>
                <w:color w:val="000000"/>
                <w:szCs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纳税服务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室、稽查局、纪检组、信息中心等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有序开展政府公报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落实国务院文件要求，督促各市税务机关制发的税务公告由本级政府公报统一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贯彻落实政府信息公开条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省局要根据总局统一部署要求，做好相关修订和公开工作，并结合条例实施</w:t>
            </w:r>
            <w:r>
              <w:rPr>
                <w:rFonts w:eastAsia="仿宋_GB2312" w:ascii="仿宋_GB2312" w:hAnsi="仿宋_GB2312"/>
                <w:color w:val="000000"/>
                <w:szCs w:val="21"/>
              </w:rPr>
              <w:t>10</w:t>
            </w:r>
            <w:r>
              <w:rPr>
                <w:rFonts w:ascii="仿宋_GB2312" w:hAnsi="仿宋_GB2312" w:eastAsia="仿宋_GB2312"/>
                <w:color w:val="000000"/>
                <w:szCs w:val="21"/>
              </w:rPr>
              <w:t>周年和新修订的条例出台，围绕十年来政府信息公开工作取得的成效、新修订《条例》的特点等内容组织开展形式多样的宣传活动，营造社会公众充分知情、有序参与、全面监督的良好氛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局配套文件修订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室、纳税服务中心（税收宣传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各相关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一步规范依申请公开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省局要进一步建立健全接收、登记、办理、答复等流程，确保政府信息依申请公开渠道规范、畅通，依法保障公民、法人和其他组织获取政府信息的权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室、纳税服务中心（税收宣传中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加强对已办理政府信息公开申请的归类研究，确保相同类型政府信息公开申请答复口径的一致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政府信息公开审查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jc w:val="both"/>
              <w:rPr>
                <w:rFonts w:ascii="仿宋_GB2312" w:hAnsi="仿宋_GB2312" w:eastAsia="仿宋_GB2312"/>
                <w:color w:val="000000"/>
                <w:sz w:val="21"/>
                <w:szCs w:val="21"/>
              </w:rPr>
            </w:pPr>
            <w:r>
              <w:rPr>
                <w:rFonts w:ascii="仿宋_GB2312" w:hAnsi="仿宋_GB2312" w:cs="Times New Roman" w:eastAsia="仿宋_GB2312"/>
                <w:color w:val="000000"/>
                <w:kern w:val="2"/>
                <w:sz w:val="21"/>
                <w:szCs w:val="21"/>
              </w:rPr>
              <w:t>省局机关要进一步建立健全政府信息公开审查机制，信息公开前要依法依规严格审查，特别要做好对公开内容表述、公开时机、公开方式的研判，避免发生失泄密、信息发布失信、影响税收秩序等问题。要依法保护好个人隐私，除欠税公告、税收违法“黑名单”等惩戒公示、强制性信息披露外，对于其他涉及个人隐私的政府信息，公开时要去标识化处理，并选择恰当的公开方式和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征管和科技发展处、纳税服务处、稽查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t>注：</w:t>
      </w:r>
      <w:r>
        <w:rPr/>
        <w:t>.</w:t>
      </w:r>
      <w:r>
        <w:rPr/>
        <w:t>牵头单位负责统筹推进各项工作任务，配合单位根据职责分工配合完成各项工作任务。</w:t>
      </w:r>
    </w:p>
    <w:p>
      <w:pPr>
        <w:pStyle w:val="Normal"/>
        <w:rPr>
          <w:rFonts w:eastAsia="Calibri" w:cs="Calibri"/>
        </w:rPr>
      </w:pPr>
      <w:r>
        <w:rPr>
          <w:rFonts w:eastAsia="Calibri" w:cs="Calibri"/>
        </w:rPr>
        <w:t xml:space="preserve">   </w:t>
      </w:r>
    </w:p>
    <w:sectPr>
      <w:footerReference w:type="default" r:id="rId2"/>
      <w:type w:val="nextPage"/>
      <w:pgSz w:orient="landscape" w:w="16838" w:h="11906"/>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02:00Z</dcterms:created>
  <dc:creator>123</dc:creator>
  <dc:description/>
  <cp:keywords/>
  <dc:language>en-US</dc:language>
  <cp:lastModifiedBy>杨诗</cp:lastModifiedBy>
  <dcterms:modified xsi:type="dcterms:W3CDTF">2018-08-30T03:02:00Z</dcterms:modified>
  <cp:revision>2</cp:revision>
  <dc:subject/>
  <dc:title>附件</dc:title>
</cp:coreProperties>
</file>