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 w:cs="黑体" w:ascii="黑体" w:hAnsi="黑体"/>
          <w:bCs/>
          <w:kern w:val="2"/>
          <w:szCs w:val="32"/>
        </w:rPr>
        <w:t>1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贵州省车船税代收代缴报告表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32"/>
        </w:rPr>
      </w:pPr>
      <w:r>
        <w:rPr>
          <w:rFonts w:cs="宋体" w:ascii="宋体" w:hAnsi="宋体"/>
          <w:b/>
          <w:bCs/>
          <w:kern w:val="2"/>
          <w:sz w:val="36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300"/>
        <w:textAlignment w:val="auto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填表日期：   年    月    日                                       金额单位：元（列至角分）</w:t>
      </w:r>
    </w:p>
    <w:p>
      <w:pPr>
        <w:pStyle w:val="Normal"/>
        <w:widowControl w:val="false"/>
        <w:overflowPunct w:val="true"/>
        <w:autoSpaceDE w:val="true"/>
        <w:spacing w:lineRule="exact" w:line="300"/>
        <w:textAlignment w:val="auto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扣缴义务人纳税人识别号：                                          管理代码：</w:t>
      </w:r>
    </w:p>
    <w:tbl>
      <w:tblPr>
        <w:tblW w:w="10064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42"/>
        <w:gridCol w:w="632"/>
        <w:gridCol w:w="878"/>
        <w:gridCol w:w="982"/>
        <w:gridCol w:w="1141"/>
        <w:gridCol w:w="737"/>
        <w:gridCol w:w="656"/>
        <w:gridCol w:w="773"/>
        <w:gridCol w:w="42"/>
        <w:gridCol w:w="988"/>
        <w:gridCol w:w="711"/>
        <w:gridCol w:w="1109"/>
      </w:tblGrid>
      <w:tr>
        <w:trPr>
          <w:trHeight w:val="293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扣缴义务人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税款所属时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税  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代收车辆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数量（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计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年基准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税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扣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税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firstLine="88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滞纳金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  注</w:t>
            </w:r>
          </w:p>
        </w:tc>
      </w:tr>
      <w:tr>
        <w:trPr>
          <w:trHeight w:val="45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乘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用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车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排气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（含）以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每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核定载客人数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含）以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left="252" w:hanging="118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代收税款凭证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firstLine="88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有效份数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firstLine="88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作废份数：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排气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（含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排气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（含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排气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（含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排气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（含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排气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（含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排气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升以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商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用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客车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中型客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核定载客人数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，包括电车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大型客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核定载客人数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含）以上，包括电车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货  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整备质量每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包括半挂牵引车、三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汽车、低速载货汽车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挂车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整备质量每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其他车辆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专用作业车、轮式专用机械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整备质量每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不包括拖拉机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摩托车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每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合    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扣缴义务人填报，由扣缴义务人填写以下各栏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委托代理人填报，由代理人填写以下各栏</w:t>
            </w:r>
          </w:p>
        </w:tc>
      </w:tr>
      <w:tr>
        <w:trPr>
          <w:trHeight w:val="510" w:hRule="atLeast"/>
          <w:cantSplit w:val="true"/>
        </w:trPr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经办人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签章）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会计主管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firstLine="1524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签章）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代理人名称：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firstLine="88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代理人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代理人地址：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申报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声明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firstLine="36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此纳税申报表是根据国家税收法律的规定填报的，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firstLine="88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我确信它是真实、可靠、完整的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firstLine="189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声明人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firstLine="162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法人代表签字或盖章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ind w:firstLine="3544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公章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经办人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联系电话：</w:t>
            </w:r>
          </w:p>
        </w:tc>
      </w:tr>
      <w:tr>
        <w:trPr>
          <w:trHeight w:val="307" w:hRule="atLeas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以下由税务机关填写</w:t>
            </w:r>
          </w:p>
        </w:tc>
      </w:tr>
      <w:tr>
        <w:trPr>
          <w:trHeight w:val="386" w:hRule="atLeast"/>
          <w:cantSplit w:val="true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收到申报表日期：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接收人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税务机关（签章）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注：本报告表一式二份，一份交主管税务机关，一份由保险机构留存。</w:t>
      </w:r>
    </w:p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Administrator</dc:creator>
  <dc:description/>
  <dc:language>en-US</dc:language>
  <cp:lastModifiedBy>Administrator</cp:lastModifiedBy>
  <dcterms:modified xsi:type="dcterms:W3CDTF">2018-10-16T08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