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16"/>
        <w:gridCol w:w="6761"/>
      </w:tblGrid>
      <w:tr>
        <w:trPr>
          <w:trHeight w:val="450" w:hRule="atLeast"/>
        </w:trPr>
        <w:tc>
          <w:tcPr>
            <w:tcW w:w="91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停办业务明细表</w:t>
            </w:r>
          </w:p>
        </w:tc>
      </w:tr>
      <w:tr>
        <w:trPr>
          <w:trHeight w:val="420" w:hRule="atLeast"/>
        </w:trPr>
        <w:tc>
          <w:tcPr>
            <w:tcW w:w="91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停办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至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6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停办具体事项 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务登记类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纳税人税务登记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纳税人基本信息变更（含税种调整）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跨区迁移登记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一般纳税人登记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注销税务登记（含简易注销）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票管理类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票种核定（含限额、限量调整）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领用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值税发票作废（不含纳税人自开）、冲红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值税发票验旧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值税发票代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小微企业网上免税代开电子发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退回、缴销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认证、勾选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发票查验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类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发行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变更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抄报税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控设备清卡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税控设备解锁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税控设备注销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征收类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申报（逾期）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增值税一窗式申报比对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消费税申报（逾期）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车辆购置税网上申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含自助办税终端、手机端申报）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品油库存管理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2:00Z</dcterms:created>
  <dc:creator>蔡中平</dc:creator>
  <dc:description/>
  <cp:keywords/>
  <dc:language>en-US</dc:language>
  <cp:lastModifiedBy>薛磊</cp:lastModifiedBy>
  <dcterms:modified xsi:type="dcterms:W3CDTF">2019-08-30T07:12:00Z</dcterms:modified>
  <cp:revision>2</cp:revision>
  <dc:subject/>
  <dc:title>停办业务明细表</dc:title>
</cp:coreProperties>
</file>