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表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一九九九年度特定地区石油（天然气）勘探开发项目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执行项目企业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备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注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序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号｜勘探开发项目名称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项目地区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－－－－－－－－－－－－－－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石油天然气集团公司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石油化工集团公司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塔里木勘探开发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塔克拉玛干沙漠及戈壁荒漠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塔里木石油勘探开发指挥部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中原石油勘探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阿克别勒沙漠及戈壁荒漠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大庆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中国石油天然气集团公司物探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局</w:t>
      </w: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大港油田集团有限责任公司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２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吐哈风险勘探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鄯善沙漠戈壁、库母塔格沙漠｜吐哈石油勘探开发指挥部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中原石油勘探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３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石西、玛北油田勘探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古尔班通古特沙漠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新疆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４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小拐油田勘探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古尔班通古特沙漠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新疆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５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克拉玛依西北缘开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古尔班通古特沙漠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新疆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６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新疆准噶尔盆地勘探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古尔班通古特沙漠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新疆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四川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陕甘宁中部气田开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毛乌素沙漠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长庆石油勘探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中原石油勘探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８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青海油田勘探开发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柴达木盆地沙漠及戈壁荒漠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青海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中原石油勘探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９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淖东断裂带勘探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浑善达克沙地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华北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０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赛汉乌力吉油气勘探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浑善达克沙地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华北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桑根达来油气勘探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浑善达克沙地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华北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２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额仁淖尔油田开发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浑善达克沙地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华北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３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赛汉油田开发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浑善达克沙地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华北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中国石油天然气集团公司物探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４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西藏羌塘油气勘探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藏北戈壁荒漠区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局</w:t>
      </w: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５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雅布赖勘探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巴丹吉林沙漠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玉门石油管理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６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科尔沁油田勘探开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内蒙开鲁（科尔沁沙地）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辽河石油勘探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大港浅海滩涂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天津大港（浅海滩涂）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大港油田集团有限责任公司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大港浅海滩涂开发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天津大港（浅海滩涂）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大港油田集团有限责任公司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８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辽河浅海滩涂勘探开发｜辽宁盘锦（浅海滩涂）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辽河石油勘探局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－－｜－－－－－－－－－－｜－－－－－－－－－－－－－｜－－－－－－－－－－－－－｜－－－－－－－－－｜－－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９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南堡凹陷勘探开发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河北唐海、滦南（浅海滩涂）｜冀东石油勘探开发公司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表二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一九九九年度中外合作中标区块勘探开发项目表（陆上地区）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编报单位：中国石油天然气集团公司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序｜盆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区块面积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合同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          </w:t>
      </w:r>
      <w:r>
        <w:rPr>
          <w:color w:val="000000"/>
          <w:sz w:val="18"/>
        </w:rPr>
        <w:t>｜备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项目内容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签约日期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外方国别公司名称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号｜地区名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平方公里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期限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          </w:t>
      </w:r>
      <w:r>
        <w:rPr>
          <w:color w:val="000000"/>
          <w:sz w:val="18"/>
        </w:rPr>
        <w:t>｜注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1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港油田水平井侧钻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１９９５．０２．２７｜８０个月｜作业：加拿大ＬＶＲ公司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2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港孔南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９０．５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０９．０８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加拿大泛华公司</w:t>
      </w:r>
      <w:r>
        <w:rPr>
          <w:rFonts w:eastAsia="Times New Roman"/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3 </w:t>
      </w:r>
      <w:r>
        <w:rPr>
          <w:color w:val="000000"/>
          <w:sz w:val="18"/>
        </w:rPr>
        <w:t>｜渤海湾盆地｜辽河油田水平井侧钻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１９９５．０２．２７｜８０个月｜作业：加拿大ＬＶＲ公司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辽河冷家堡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２７０．８｜１９９７．１２．３０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香港ＢＥＣＢＵＲＹ公司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5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辽河清水深层区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５６３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９９６．０８．０９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英荷壳牌公司</w:t>
      </w: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6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辽河二界沟深层区块｜６７０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９９７．０７．１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加拿大同力公司</w:t>
      </w:r>
      <w:r>
        <w:rPr>
          <w:rFonts w:eastAsia="Times New Roman"/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7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松辽盆地西北部深层｜２９９００｜１９９５．０４．０７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作业：美国埃索公司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8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庆肇州州１３区块｜３２．８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６．０８．０８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加拿大皇朝能源有限公司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 xml:space="preserve">9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吉林庙３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８１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９９７．１２．１６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澳大利亚环球石油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｜松辽盆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吉林大安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２５３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９９７．１２．１６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澳大利亚环球石油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1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吉林民４７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５０．９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１２．２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香港中汇石油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2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吉林民１１４区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７８．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１２．２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香港中汇石油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吉林乾１３０区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５９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９９７．１２．２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香港中汇石油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4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吉林莫里青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７１．５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８．０９．２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澳大利亚环球石油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川西雅安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４０９５｜１９９５．１２．２１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作业：美国德士古（中国）有限公司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｜四川盆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川西乐山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０１０５｜１９９５．１２．２１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作业：美国德士古（中国）有限公司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四川川中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７５２５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０８．１８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安然油气公司</w:t>
      </w: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作业：意大利阿吉普公司；伙伴：美国德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8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里木Ｔ６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４２０７｜１９９６．０２．０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士古（中国）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作业：意大利阿吉普公司；伙伴：美国德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19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里木Ｔ７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５３３５｜１９９６．０２．０５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塔里木盆地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士古（中国）有限公司</w:t>
      </w:r>
      <w:r>
        <w:rPr>
          <w:rFonts w:eastAsia="Times New Roman"/>
          <w:color w:val="000000"/>
          <w:sz w:val="18"/>
        </w:rPr>
        <w:t xml:space="preserve">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20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里木Ｔ１２区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０９８２｜１９９６．０３．１９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作业：美国埃索（中国）有限公司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21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里木Ｔ１３区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０５７１｜１９９６．０３．１９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作业：美国埃索（中国）有限公司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22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东南１４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８９２．５｜１９９６．０８．０７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意大利阿吉普公司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23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塔里木米萨列依区块｜７３９３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０９．１０｜３０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日本石油公司</w:t>
      </w:r>
      <w:r>
        <w:rPr>
          <w:rFonts w:eastAsia="Times New Roman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－｜－－－－－－－－－－｜－－－－｜－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｜准噶尔盆地｜新疆九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一九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区块｜２０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９９６．０７．０１｜２５年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ＨＡＦＮＩＵＭＬＩＭＩＴＥＤ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表三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一九九九年度中外合作中标区块勘探开发项目表（浅海滩涂地区）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序｜盆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区块面积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合同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外方国别</w:t>
      </w:r>
      <w:r>
        <w:rPr>
          <w:rFonts w:eastAsia="Times New Roman"/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｜备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项目内容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签约日期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号｜地区名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平方公里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期限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公司名称</w:t>
      </w:r>
      <w:r>
        <w:rPr>
          <w:rFonts w:eastAsia="Times New Roman"/>
          <w:color w:val="000000"/>
          <w:sz w:val="18"/>
        </w:rPr>
        <w:t xml:space="preserve">                      </w:t>
      </w:r>
      <w:r>
        <w:rPr>
          <w:color w:val="000000"/>
          <w:sz w:val="18"/>
        </w:rPr>
        <w:t>｜注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－－－－－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作业：美国阿帕奇公司；伙伴：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１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港赵东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１９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３．０２．１０｜３０年｜</w:t>
      </w:r>
      <w:r>
        <w:rPr>
          <w:rFonts w:eastAsia="Times New Roman"/>
          <w:color w:val="000000"/>
          <w:sz w:val="18"/>
        </w:rPr>
        <w:t xml:space="preserve">        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美国路易斯安那勘探公司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２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港北塘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４３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４．１１．１８｜３０年｜作业：东华石油（渤海）公司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作业：美国科麦奇公司；伙伴：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３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冀东老堡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３１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５．０７．２１｜３０年｜美国能源开发公司、中华能源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渤海湾盆地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资源公司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作业：美国科麦奇公司；伙伴：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４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冀东蛤坨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３０８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５．０７．２１｜３０年｜美国能源开发公司、中华能源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资源公司</w:t>
      </w:r>
      <w:r>
        <w:rPr>
          <w:rFonts w:eastAsia="Times New Roman"/>
          <w:color w:val="000000"/>
          <w:sz w:val="18"/>
        </w:rPr>
        <w:t xml:space="preserve">            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５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冀东北堡西区块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３７０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１９９７．１１．２４｜３０年｜意大利阿吉普石油公司</w:t>
      </w:r>
      <w:r>
        <w:rPr>
          <w:rFonts w:eastAsia="Times New Roman"/>
          <w:color w:val="000000"/>
          <w:sz w:val="18"/>
        </w:rPr>
        <w:t xml:space="preserve">  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－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－－－－－－－－－｜－－－－｜－－－－－－－－－－｜－－－｜－－－－－－－－－－－－－－－－－｜－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｜６｜</w:t>
      </w:r>
      <w:r>
        <w:rPr>
          <w:rFonts w:eastAsia="Times New Roman"/>
          <w:color w:val="000000"/>
          <w:sz w:val="18"/>
        </w:rPr>
        <w:t xml:space="preserve">          </w:t>
      </w:r>
      <w:r>
        <w:rPr>
          <w:color w:val="000000"/>
          <w:sz w:val="18"/>
        </w:rPr>
        <w:t>｜大港张东区块</w:t>
      </w:r>
      <w:r>
        <w:rPr>
          <w:rFonts w:eastAsia="Times New Roman"/>
          <w:color w:val="000000"/>
          <w:sz w:val="18"/>
        </w:rPr>
        <w:t xml:space="preserve">      </w:t>
      </w:r>
      <w:r>
        <w:rPr>
          <w:color w:val="000000"/>
          <w:sz w:val="18"/>
        </w:rPr>
        <w:t>｜５０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｜１９９８．０８．２０｜３０年｜作业：美国路安勘探公司</w:t>
      </w:r>
      <w:r>
        <w:rPr>
          <w:rFonts w:eastAsia="Times New Roman"/>
          <w:color w:val="000000"/>
          <w:sz w:val="18"/>
        </w:rPr>
        <w:t xml:space="preserve">            </w:t>
      </w:r>
      <w:r>
        <w:rPr>
          <w:color w:val="000000"/>
          <w:sz w:val="18"/>
        </w:rPr>
        <w:t>｜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｜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－－－－－－－－－－－－－－－－－－－－－－－－－－－－－－－－－－－－－－－－－－－－－－－－－－－－－－－－－－－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</w:p>
    <w:sectPr>
      <w:type w:val="nextPage"/>
      <w:pgSz w:w="17520" w:h="23811"/>
      <w:pgMar w:left="2302" w:right="2302" w:gutter="0" w:header="0" w:top="1440" w:footer="0" w:bottom="1583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1"/>
      <w:u w:val="single"/>
    </w:rPr>
  </w:style>
  <w:style w:type="character" w:styleId="VisitedInternetLink">
    <w:name w:val="FollowedHyperlink"/>
    <w:basedOn w:val="Style14"/>
    <w:rPr>
      <w:rFonts w:ascii="Times New Roman" w:hAnsi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ne">
    <w:name w:val="tablelin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1:59Z</dcterms:created>
  <dc:creator>Administrator</dc:creator>
  <dc:description/>
  <dc:language>en-US</dc:language>
  <cp:lastModifiedBy>Administrator</cp:lastModifiedBy>
  <dcterms:modified xsi:type="dcterms:W3CDTF">2019-01-09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