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咨询帮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请加入以下微信或到所属税务机关进行咨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微信群：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1295400" cy="1352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微信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1123950" cy="1123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请扫描以下二维码通过微信关注“大连税务企业号”中“智能社保”模块或者拨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8852988-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行咨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大连税务企业号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1276350" cy="1295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05:12Z</dcterms:created>
  <dc:creator>Administrator</dc:creator>
  <dc:description/>
  <dc:language>en-US</dc:language>
  <cp:lastModifiedBy>Administrator</cp:lastModifiedBy>
  <dcterms:modified xsi:type="dcterms:W3CDTF">2020-02-04T03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