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left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养老保险缴费基数申报承诺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44"/>
          <w:szCs w:val="32"/>
        </w:rPr>
      </w:pPr>
      <w:r>
        <w:rPr>
          <w:rFonts w:eastAsia="方正小标宋简体" w:cs="华文中宋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单位就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养老保险缴费基数申报有关事项郑重承诺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严格遵守国家和自治区有关养老保险的法律、法规及文件规定，做到诚信申报、依法缴费，所有申报数据和资料真实、完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切实维护职工的合法权益，做到应保尽保并如实申报职工个人的缴费基数，职工的个人缴费基数经职工本人签字认可、公示且核对无误。如有不实，单位法定代表人和相关责任人愿为此承担有可能引发的一切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严格按照相关文件规定申报单位缴费基数，如存在瞒报工资总额或职工人数现象，经人力资源和社会保障行政部门及相关机构查实认定，除补缴外，愿接受人力资源和社会保障行政部门依照《中华人民共和国社会保险法》（主席令第三十五号）第八十六条、《劳动保障监察条例》（国务院令第</w:t>
      </w:r>
      <w:r>
        <w:rPr>
          <w:rFonts w:eastAsia="仿宋_GB2312"/>
          <w:sz w:val="32"/>
          <w:szCs w:val="32"/>
        </w:rPr>
        <w:t>423</w:t>
      </w:r>
      <w:r>
        <w:rPr>
          <w:rFonts w:eastAsia="仿宋_GB2312"/>
          <w:sz w:val="32"/>
          <w:szCs w:val="32"/>
        </w:rPr>
        <w:t>号）第二十七条作出的处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napToGrid w:val="false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334645</wp:posOffset>
                </wp:positionV>
                <wp:extent cx="233489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9pt;mso-wrap-distance-left:9.05pt;mso-wrap-distance-right:9.05pt;mso-wrap-distance-top:0pt;mso-wrap-distance-bottom:0pt;margin-top:26.3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6:00Z</dcterms:created>
  <dc:creator>Sky123.Org</dc:creator>
  <dc:description/>
  <cp:keywords/>
  <dc:language>en-US</dc:language>
  <cp:lastModifiedBy>南迪夫</cp:lastModifiedBy>
  <dcterms:modified xsi:type="dcterms:W3CDTF">2020-07-27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